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 5-1-131/202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3-01-2022-000978-29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ab/>
        <w:tab/>
        <w:tab/>
        <w:t>г. Казань, ул. Алафузова, д.4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2 статьи 14.43 Кодекса Российской Федерации об административных правонарушениях, в отношении должностного лица – директора универсама «Пятерочка» ООО «Агроторг» (г.Казань, ул….) Владимировой Яны Юрьевны, «данные скры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  08.02.2022 Государственной инспекцией РТ по обеспечению государственного контроля за производством, оборотом и качеством этилового спирта и алкогольной продукции и защите прав потребителей   20.01.2022 в 11 час. 550 мин. на основании задания на проведение мероприятий по контролю (надзору) без взаимодействия с юридическими лицами, индивидуальными предпринимателями, в отношении торговых объектов и предприятий общественного питания на территории г.Казани №18/26 от 29.06.2020 проведена проверка универсама «Пятерочка» ООО «Агроторг», расположенного по адресу: г.Казань, ул….. В ходе проверки выявлено нарушение директором универсама «Пятерочка» Владимировой Я.Ю.  требований, установленных п.1 ст.26 ФЗ от 22.11.1995 №171-ФЗ «О государственном регулировании поизводства и оборота этилового спирта, алкогольной и спиртосодержащей продукции и об ограничении потребления (распития) алкогольной продукции», а именно:   реализация пива с истекшим сроком годности, в связи с чем в отношении Владимировой Я.Ю. был составлен протокол об административном правонарушении, предусмотренном частью 2 статьи 14.43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ладимирова Я.Ю. с протоколом об административном правонарушении согласилась. Пояснила, что не проконтролировала выполнение должностных обязанностей сотрудником, отвечающим за отдел алкогольной продукции. Просила назначить ей минимальное наказание, предусмотренное ч.2 ст.14.43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Госалкогольинспекции Фахретдинов М.Х.  в судебном заседании доводы, изложенные в протоколе об административном правонарушении, поддержал, просил привлечь Владимирову Я.Ю. к административной ответственности. Также сообщил, что в п.2 протокола об административном правонарушении имеются опечатки, просил внести изменения, указав дату разлива  пива светлого нефильтрованного осветленного пастеризованного «Жигули IPA» емкостью 0,45л.,  крепостью 4,5%, производство ЗАО «Московская пивоваренная компания», - 20.01.2021, а также срок его годности - до 20.10.2021.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участников процесса, исследовав письменные материалы дела, мировой судья приходит к следующему.</w:t>
      </w:r>
    </w:p>
    <w:p>
      <w:pPr>
        <w:pStyle w:val="Normal"/>
        <w:shd w:fill="FFFFFF" w:val="clear"/>
        <w:spacing w:lineRule="atLeast" w:line="232"/>
        <w:ind w:firstLine="54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Arial"/>
          <w:sz w:val="28"/>
          <w:szCs w:val="28"/>
          <w:shd w:fill="FFFFFF" w:val="clear"/>
        </w:rPr>
        <w:t>В соответствии  с ч.1 ст.14.43 КоАП РФ предусмотрена административная ответственность за нарушение изготовителем, исполнителем (лицом, выполняющим функции иностранного изготовителя), продавцо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instrText xml:space="preserve"> HYPERLINK "http://www.consultant.ru/document/cons_doc_LAW_115411/" \l "dst0"</w:instrText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  <w:shd w:fill="FFFFFF" w:val="clear"/>
        </w:rPr>
        <w:t>технических регламентов</w:t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fldChar w:fldCharType="end"/>
      </w:r>
      <w:r>
        <w:rPr>
          <w:rFonts w:cs="Arial"/>
          <w:sz w:val="28"/>
          <w:szCs w:val="28"/>
          <w:shd w:fill="FFFFFF" w:val="clear"/>
        </w:rPr>
        <w:t> 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2 статьи 14.43</w:t>
        </w:r>
      </w:hyperlink>
      <w:r>
        <w:rPr>
          <w:sz w:val="28"/>
          <w:szCs w:val="28"/>
        </w:rPr>
        <w:t xml:space="preserve"> КоАП РФ д</w:t>
      </w:r>
      <w:r>
        <w:rPr>
          <w:rStyle w:val="Blk"/>
          <w:sz w:val="28"/>
          <w:szCs w:val="28"/>
        </w:rPr>
        <w:t>ейств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849/3df34eac7b4acebfaba3444b7df9eac4ca6e472c/" \l "dst8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й статьи, повлекшие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, -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 с конфискацией предметов административного правонарушения либо без таковой; на юридических лиц - от трехсот тысяч до шестисот тысяч рублей с конфискацией предметов административного правонарушения либо без таковой.</w:t>
      </w:r>
    </w:p>
    <w:p>
      <w:pPr>
        <w:pStyle w:val="Normal"/>
        <w:ind w:firstLine="6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2 Федерального закона от 22.11.1995 №171-ФЗ «О государственном регулировании п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rFonts w:cs="Arial"/>
          <w:sz w:val="28"/>
          <w:szCs w:val="28"/>
          <w:shd w:fill="FFFFFF" w:val="clear"/>
        </w:rPr>
        <w:t>оборот - закупка (в том числе импорт), поставки (в том числе экспорт), хранение, перевозки и розничная продажа, на которые распространяется действие настоящего Федерального закона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Согласно пункта 1 статьи 26 Федерального закона №171-ФЗ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с нарушением технических условий в области производства и оборота этилового спирта, алкогольной и спиртосодержащей продукции, утвержденных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 ст.3 Федерального закона №29 «О качестве и безопасности пищевых и продуктов» от 02.01.2000 н</w:t>
      </w:r>
      <w:r>
        <w:rPr>
          <w:rStyle w:val="Blk"/>
          <w:sz w:val="28"/>
          <w:szCs w:val="28"/>
        </w:rPr>
        <w:t>е могут находиться в обороте пищевые продукты, материалы и изделия, которые не соответствуют требованиям нормативных документо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следует из материалов дела и установлено судом, Государственной инспекцией РТ по обеспечению государственного контроля за производством, оборотом и качеством этилового спирта и алкогольной продукции и защите прав потребителей   20.01.2022 в 11 час. 550 мин. на основании задания на проведение мероприятий по контролю (надзору) без взаимодействия с юридическими лицами, индивидуальными предпринимателями, в отношении торговых объектов и предприятий общественного питания на территории г.Казани №18/26 от 29.06.2020 проведена проверка универсама «Пятерочка» ООО «Агроторг», расположенного по адресу: г.Казань, ул….. В ходе проверки выявлено, что в реализации находилась алкогольная продукция с истекшим сроком годности, а именно: пиво светлое нефильтрованное осветленное пастеризованное «Жигули </w:t>
      </w:r>
      <w:r>
        <w:rPr>
          <w:sz w:val="28"/>
          <w:szCs w:val="28"/>
          <w:lang w:val="en-US"/>
        </w:rPr>
        <w:t>IPA</w:t>
      </w:r>
      <w:r>
        <w:rPr>
          <w:sz w:val="28"/>
          <w:szCs w:val="28"/>
        </w:rPr>
        <w:t>» емкостью 0,45л.,  крепостью 4,5%, производство ЗАО «Московская пивоваренная компания», с датой розлива 10.11.2020, годен до 10.08.2021, по цене 52,99 руб. за 1 бут., в количестве 3 бут.; пиво светлое нефильтрованное осветленное пастеризованное «Жигули IPA» емкостью 0,45л.,  крепостью 4,5%, производство ЗАО «Московская пивоваренная компания», с датой розлива 20.01.2021, годен до 20.10.2021, по цене 52,99 руб. за 1 бут., в количестве 8 бут.; пиво «Халзан» светлое фильтрованное пастеризованное емкостью 0,5л.,  крепостью 4,5%, производство АО МПБК «Очаково», с датой розлива 21.12.2020, годен до 21.12.2021, по цене 45 руб. за 1 бут., в количестве 1 бут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иректор универсама «Пятерочка» ООО «Агроторг» Владимирова Я.Ю. допустила  реализацию алкогольной продукции с истекшим сроком годности, тем самым, нарушила  требования, установленные п.1 ст.26 ФЗ от 22.11.1995 №171-ФЗ «О государственном регулировании п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обстоятельства и виновность Владимировой Я.Ю. в совершении административного правонарушения, предусмотренного частью 2 статьи 14.43 Кодекса Российской Федерации об административных правонарушениях подтверждаются протоколом об административном правонарушении №003439 от 08.02.2022, протоколом осмотра №П-02148 от 20.01.2022, протоколом изъятия алкогольной продукции, фотоматериалом, 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носителе,  объяснением Владимировой Я.Ю., товарно-транспортными накладными, приказом о переводе работника №…., трудовым договором, должностной инструкцией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 мировой судья считает, что вина Владимировой Я.Ю нашла свое подтверждение и в ее действиях усматривается состав административного правонарушения, предусмотренного частью 2 статьи 14.43 КоАП РФ -  нарушение изготовителем, исполнителем (лицом, выполняющим функции иностранного изготовителя),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, создавшие угрозу причинения вреда жизни или здоровью граждан, окружающей среде, жизни или здоровью животных и растен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ст.4.2 КоАП РФ признание вины мировой судья признает смягчающим обстоятельством по дел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, мировым судьей не установлен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назначении административного наказания Владимировой Я.Ю. мировой судья учитывает характер совершенного административного правонарушения, личность виновного, смягчающее обстоятельство, отсутствие отягчающих обстоятельств, и считает возможным назначить ей минимальное наказание, предусмотренное санкцией ч.2 ст.14.4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универсама «Пятерочка» ООО «Агроторг» Владимирову Яну Юрьевну виновной в совершении административного правонарушения, предусмотренного частью 2 статьи 14.43 Кодекса Российской Федерации об административных правонарушениях, и назначить ей наказание в виде административного штрафа в размере 20 000 (двадца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  <w:r>
        <w:rPr>
          <w:iCs/>
          <w:sz w:val="28"/>
          <w:szCs w:val="28"/>
        </w:rPr>
        <w:t xml:space="preserve"> Получатель: ИНН 1654025044, КПП 165901001, УФК по Республике Татарстан (Госалкогольинспекция РТ, л/с 04112001330), КБК 75011601143019000140, ОКТМО 92701000, Банк получателя Отделение – НБ РТ, БИК 019205400, р/с 40102810445370000079, назначение платежа: постановление №5-1-131/2022, УИН 0000212200000000027553150.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когольную продукцию: пиво светлое нефильтрованное осветленное пастеризованное «Жигули IPA» емкостью 0,45л.,  крепостью 4,5%, производство ЗАО «Московская пивоваренная компания», с датой розлива 10.11.2020, годен до 10.08.2021, по цене 52,99 руб. за 1 бут., в количестве 3 бут.; пиво светлое нефильтрованное осветленное пастеризованное «Жигули IPA» емкостью 0,45л.,  крепостью 4,5%, производство ЗАО «Московская пивоваренная компания», с датой розлива 20.01.2021, годен до 20.10.2021, по цене 52,99 руб. за 1 бут., в количестве 8 бут.; пиво «Халзан» светлое фильтрованное пастеризованное емкостью 0,5л.,  крепостью 4,5%, производство АО МПБК «Очаково», с датой розлива 21.12.2020, годен до 21.12.2021, по цене 45 руб. за 1 бут., в количестве 1 бут, хранящиеся в Государственной инспекции РТ по обеспечению государственного контроля за производством, оборотом и качеством этилового спирта и алкогольной продукции и защите прав потребителей, конфискова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направить на уничт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конфискации и уничтожения алкогольной продукции возложить на Государственную инспекцию РТ по обеспечению государственного контроля за производством, оборотом и качеством этилового спирта и алкогольной продукции и защите прав потребителей, с составлением соответствующего акта и направления его мировому суд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А. Шараев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eastAsia="Times New Roman" w:cs="Times New Roman"/>
      <w:strike w:val="false"/>
      <w:dstrike w:val="false"/>
      <w:color w:val="000000"/>
      <w:spacing w:val="-25"/>
      <w:w w:val="1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imes New Roman"/>
      <w:strike w:val="false"/>
      <w:dstrike w:val="false"/>
      <w:color w:val="000000"/>
      <w:spacing w:val="-7"/>
      <w:w w:val="1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Times New Roman"/>
      <w:strike w:val="false"/>
      <w:dstrike w:val="false"/>
      <w:color w:val="000000"/>
      <w:spacing w:val="-19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/>
      <w:sz w:val="22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EAD138EC01A75EF3C498F657D8DDDB125B2A585D3117C9B4F53B288D7E8620646DF882D50K6PA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EB7A27954B4EB64CBEA8136AEBA453C14E4ADD4887DF224012352F9B2B101A561EBA0123CF0512B6TBv9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