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spacing w:val="-6"/>
          <w:sz w:val="28"/>
          <w:szCs w:val="28"/>
        </w:rPr>
        <w:t>Дело № 5-1-127/2022</w:t>
      </w:r>
    </w:p>
    <w:p>
      <w:pPr>
        <w:pStyle w:val="H4"/>
        <w:spacing w:before="0" w:after="0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УИД: 16MS0013-01-2022-000974-41 </w:t>
      </w:r>
    </w:p>
    <w:p>
      <w:pPr>
        <w:pStyle w:val="Normal"/>
        <w:ind w:firstLine="709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                                         г. Казань, ул. Алафузова, д. 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Матвеева Андрея Петровича, «данные скры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1.03.2022 в 10 час. 45 мин. Матвеев А.П. возле дома №101 по ул.Краснококшайская г.Казани находился в состоянии алкогольного опьянения: шатался из стороны в сторону, внешний вид неопрятный, изо рта исходил резкий запах спиртного, у граждан вызывал брезгливость и отвращение, тем самы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удебном заседании, проведенном по видеоконференцсвязи, Матвеев А.П. с протоколом об административном правонарушении согласился.  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pacing w:val="-6"/>
            <w:sz w:val="28"/>
            <w:szCs w:val="28"/>
          </w:rPr>
          <w:t>статьей 20.2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</w:t>
      </w:r>
      <w:r>
        <w:rPr>
          <w:sz w:val="28"/>
          <w:szCs w:val="28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Как следует из материалов дела и установлено судом, 31.03.2022 в 10 час. 45 мин. Матвеев А.П. возле дома №101 по ул.Краснококшайская г.Казани находился в состоянии алкогольного опьянения: шатался из стороны в сторону, внешний вид неопрятный, изо рта исходил резкий запах спиртного, у граждан вызывал брезгливость и отвращение, тем самым оскорблял человеческое достоинство и общественную нравственность.</w:t>
      </w:r>
    </w:p>
    <w:p>
      <w:pPr>
        <w:pStyle w:val="2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казанные обстоятельства и виновность Матвеева А.П. в совершении административного правонарушения, кроме его признательных показаний, подтверждается протоколом об административном правонарушении, рапортом сотрудника полиции, объяснениями свидетелей, актом медицинского освидетельствования на состояние опьянения, которым установлено состояние опьянения Матвеева А.П.</w:t>
      </w:r>
    </w:p>
    <w:p>
      <w:pPr>
        <w:pStyle w:val="2"/>
        <w:widowControl/>
        <w:ind w:firstLine="709"/>
        <w:rPr/>
      </w:pPr>
      <w:r>
        <w:rPr>
          <w:spacing w:val="-6"/>
          <w:sz w:val="28"/>
          <w:szCs w:val="28"/>
        </w:rPr>
        <w:t>Мировой судья, исследовав доказательства в их совокупности, приходит к выводу, что в действиях Матвеева А.П.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09"/>
        <w:rPr/>
      </w:pPr>
      <w:r>
        <w:rPr>
          <w:spacing w:val="-6"/>
          <w:sz w:val="28"/>
          <w:szCs w:val="28"/>
        </w:rPr>
        <w:t>В соответствии со ст.4.2 КоАП РФ признание вины суд признает смягчающим обстоятельством по делу.</w:t>
      </w:r>
    </w:p>
    <w:p>
      <w:pPr>
        <w:pStyle w:val="2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ределяя вид и меру административного наказания Матвееву А.П. мировой судья учитывает характер совершенного правонарушения, личность правонарушителя, наличие смягчающего обстоятельства, отягчающие обстоятельства обстоятельства – повторное совершение Матвеевым А.П. однородного административного правонарушения и считает необходимым назначить Матвееву А.П. наказание в виде административного ареста сроком на трое суток.</w:t>
      </w:r>
    </w:p>
    <w:p>
      <w:pPr>
        <w:pStyle w:val="2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2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знать Матвеева Андрея Петр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 административного ареста исчислять с 11 час. 35 мин. 31 марта 2022 года с момента доставления с момента доставления в ОП №3 «Зареченский» УМВД России по г.Казан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 Казани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Мировой судья         </w:t>
        <w:tab/>
        <w:tab/>
        <w:tab/>
        <w:tab/>
        <w:tab/>
        <w:tab/>
        <w:t>А.А. Шара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