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1-124/2021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3-01-2022-000791-08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12 апреля 2022 года          </w:t>
        <w:tab/>
        <w:tab/>
        <w:tab/>
        <w:t xml:space="preserve">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</w:t>
      </w:r>
      <w:r>
        <w:rPr>
          <w:spacing w:val="-6"/>
          <w:sz w:val="28"/>
          <w:szCs w:val="28"/>
        </w:rPr>
        <w:t>Ягудина Рамиля Хамисовича, «данные скрыты»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ГИБДД МВД России по г.Казани  №18810216212002849339 (внутренний номер 16 ЕА 68661685) от 06.11.2021 Ягудин Р.Х.   подвергнут административному наказанию по .. Кодекса Российской Федерации об административных правонарушениях в виде административного штрафа в сумме 1000 рублей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установленный срок наложенный штраф не уплатил, в связи с чем в отношении него 08.03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удебном заседании Ягудин Р.Х. пояснил, что забыл своевременно оплатить штраф, поскольку копию постановления потерял, а на портале Госуслуг он не отображался. Вместе с тем, 11.02.2022 данный штраф был списан судебными приставами с его счета. 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Выслушав участника процесса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ГИБДД МВД России по г.Казани  №18810216212002849339 (внутренний номер 16 ЕА 68661685) от 06.11.2021 Ягудин Р.Х.   подвергнут административному наказанию по … Кодекса Российской Федерации об административных правонарушениях в виде административного штрафа в сумме 1000 рублей. Данное постановление обжаловано не было, вступило в законную силу 16.11.2021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Ягудин Р.Х.  обязан был уплатить штраф в срок до 16.01.2022, однако в установленный срок наложенный штраф не оплатил, в связи с чем в отношении него 13.02.2022 был составлен протокол об административном правонарушении №16 Рт 01736078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иновность Ягудина Р.Х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Ягудина Р.Х.  нашла свое подтверждение, его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Обстоятельства, смягчающие и отягчающие наказание, мировым судьей не установлены.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Ягудина Р.Х., отсутствие смягчающих и отягчающих обстоятельств, и считает возможн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Ягудина Рамиля Хамис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2000 (двух тысяч) рублей в доход государства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203019000140, ОКТМО 92701000001, счет получателя 03100643000000011100, Банк получателя Отделение – НБ РТ, БИК 019205400, к/с 40102810445370000079, назначение платежа: постановление №5-1-124/2022, УИН 031869090000000002794470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