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119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0886-14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08 апрел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Смелова Дмитрия Владимир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ГИБДД МВД России по РТ  №18810216212002696893 (внутренний номер 16 ЕА 68538305) от 30.10.2021 Смелов Д.В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15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08.03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мелов Д.В. о времени и месте рассмотрения дела извещен надлежащим образом (уведомление возвращено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ГИБДД МВД России по РТ  №18810216212002696893 (внутренний номер 16 ЕА 68538305) от 30.10.2021 Смелов Д.В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1500 рублей. Данное постановление обжаловано не было, вступило в законную силу 10.11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Смелов Д.В.  обязан был уплатить штраф в срок до 09.01.2022, однако в установленный срок наложенный штраф не оплатил, в связи с чем в отношении него 08.03.2022 был составлен протокол об административном правонарушении №16 ЕВ 06480882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Смелова Д.В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мелова Д.В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мелова Д.В., отсутствие смягчающих и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Смелова Дмитрия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3000 (трех тысяч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119/2022, УИН 03186909000000000278649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