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118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0885-17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08 апрел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Смелова Дмитрия Владимир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ГИБДД МВД России по РТ  №18810216212002669985 (внутренний номер 16 ЕА 68517473) от 29.10.2021 Смелов Д.В.  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15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, в связи с чем в отношении него 08.03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мелов Д.В. о времени и месте рассмотрения дела извещен надлежащим образом (уведомление возвращено с отметкой почтового отделения об истечении срока хран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ГИБДД МВД России по РТ  №18810216212002669985 (внутренний номер 16 ЕА 68517473) от 29.10.2021  Смелов Д.В.   подвергнут административному наказанию по ….. Кодекса Российской Федерации об административных правонарушениях в виде административного штрафа в сумме 1500 рублей. Данное постановление обжаловано не было, вступило в законную силу 09.11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Смелов Д.В.  обязан был уплатить штраф в срок до 08.01.2022, однако в установленный срок наложенный штраф не оплатил, в связи с чем в отношении него 08.03.2022 был составлен протокол об административном правонарушении №16 ЕВ 06480890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Смелова Д.В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Смелова Д.В. 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мелова Д.В., отсутствие смягчающих и отягчающих обстоятельств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Смелова Дмитрия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3000 (трех тысяч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118/2022, УИН 031869090000000002786494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