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5-1-117/2022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 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 xml:space="preserve">0013-01-2022-000884-20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08 апреля 2022 года          </w:t>
        <w:tab/>
        <w:tab/>
        <w:tab/>
        <w:t xml:space="preserve">            г. Казань, ул. Алафузова, д.4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по Кировскому судебному району г. Казани Республики Татарстан А.А. Шара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 </w:t>
      </w:r>
      <w:r>
        <w:rPr>
          <w:spacing w:val="-6"/>
          <w:sz w:val="28"/>
          <w:szCs w:val="28"/>
        </w:rPr>
        <w:t>Смелова Дмитрия Владимировича, «данные скрыты»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ГИБДД МВД России по РТ  №18810216212003185671(внутренний номер 16 ЕА 68917848) от 20.11.2021 Смелов Д.В.   подвергнут административному наказанию по .. Кодекса Российской Федерации об административных правонарушениях в виде административного штрафа в сумме 1000 рублей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установленный срок наложенный штраф не уплатил, в связи с чем в отношении него 08.03.2022 был составлен протокол об административном правонарушении, ответственность за которое предусмотрена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мелов Д.В. о времени и месте рассмотрения дела извещен надлежащим образом (уведомление возвращено с отметкой почтового отделения об истечении срока хранения), 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  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Как следует из материалов дела и установлено судом, постановлением ГИБДД МВД России по РТ  №18810216212003185671(внутренний номер 16 ЕА 68917848) от 20.11.2021 Смелов Д.В.   подвергнут административному наказанию по …. Кодекса Российской Федерации об административных правонарушениях в виде административного штрафа в сумме 1000 рублей. Данное постановление обжаловано не было, вступило в законную силу 01.12.2021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Согласно статье 32.2 Кодекса Российской Федерации об административных правонарушениях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 силу статей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Следовательно, Смелов Д.В.  обязан был уплатить штраф в срок до 30.01.2022, однако в установленный срок наложенный штраф не оплатил, в связи с чем в отношении него 08.03.2022 был составлен протокол об административном правонарушении №16 ЕВ 06480866, ответственность за которое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иновность Смелова Д.В. подтверждается приложенной к протоколу об административном правонарушении копией постановления по делу об административном правонарушении, сведений об обжаловании указанного постановления представленные материалы не содержат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Смелова Д.В.  нашла свое подтверждение, его действия  надлежит квалифицировать по части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Обстоятельства, смягчающие и отягчающие наказание, мировым судьей не установлены.   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Смелова Д.В., отсутствие смягчающих и отягчающих обстоятельств, и считает необходим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знать Смелова Дмитрия Владими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2000 (двух тысяч) рублей в доход государства.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Реквизиты для уплаты штрафа: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учатель: ИНН 1654003139, КПП 165501001, УФК по Республике Татарстан (МЮ РТ), КБК 73111601203019000140, ОКТМО 92701000001, счет получателя 03100643000000011100, Банк получателя Отделение – НБ РТ, БИК 019205400, к/с 40102810445370000079, назначение платежа: постановление №5-1-117/2022 , УИН 03186909000000000278648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Мировой судья                                          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