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 xml:space="preserve">Дело №5-1-113/2022 </w:t>
      </w:r>
    </w:p>
    <w:p>
      <w:pPr>
        <w:pStyle w:val="Normal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16</w:t>
      </w:r>
      <w:r>
        <w:rPr>
          <w:spacing w:val="-6"/>
          <w:sz w:val="28"/>
          <w:szCs w:val="28"/>
          <w:lang w:val="en-US"/>
        </w:rPr>
        <w:t>MS0013-01-2022-</w:t>
      </w:r>
      <w:r>
        <w:rPr>
          <w:spacing w:val="-6"/>
          <w:sz w:val="28"/>
          <w:szCs w:val="28"/>
        </w:rPr>
        <w:t>000822-12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24 марта 2022 года                                          </w:t>
      </w:r>
      <w:r>
        <w:rPr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г. Казань, ул. Алафузова, д. 4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Кировскому судебному району города Казани Республики Татарстан А.А. Шараев, рассмотрев материал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Кучерова Дмитрия Владимировича, «данные скрыты»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учеров Д.В., находясь под административным надзором, 20.02.2022 в 22 час. 20 мин. отсутствовал по месту жительства по адресу г.Казань, ул…., повторно допустил нарушение административного ограничения, установленного ему суд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Кучеров Д.В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/>
        <w:t>В соответствии с частью 3 статьи 19.24 Кодекса Российской Федерации об административных правонарушениях п</w:t>
      </w:r>
      <w:r>
        <w:rPr>
          <w:color w:val="000000"/>
        </w:rPr>
        <w:t xml:space="preserve">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://base.garant.ru/12125267/19/" \l "block_19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й статьи, если эти действия (бездействие) не содержат уголовно наказуемого деяния,</w:t>
      </w:r>
      <w:r>
        <w:rPr/>
        <w:t xml:space="preserve">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м Кировского районного суда г.Казани Республики Татарстан от 23.12.2020 в отношении Кучерова Д.В. установлен административный надзор, установлены ограничения в виде запрета выезда за территорию муниципального образования по месту проживания; запрещения пребывания в местах распития спиртных напитков; явки 2 раза в месяц в орган внутренних дел по месту жительства для регистрации в дни, определенные сотрудником ОВД; запрета  пребывания вне жилого помещения, являющегося местом жительства в период с 22.00 часов до 06.00 часов, за исключением выполнения им в ночное время оплачиваемой работы по трудовому договору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ак следует из материалов дела и установлено в судебном заседании, Кучеров Д.В., находясь под административным надзором, 20.02.2022 в 22 час. 20 мин. отсутствовал по месту жительства по адресу г.Казань, ул….., повторно допустил нарушение административного ограничения, установленного ему судом. В отношении Кучерова Д.В.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</w:t>
      </w:r>
      <w:r>
        <w:rPr>
          <w:spacing w:val="-6"/>
          <w:sz w:val="28"/>
          <w:szCs w:val="28"/>
        </w:rPr>
        <w:t>Кучерова Д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подтверждается письменными материалами дела: </w:t>
      </w:r>
      <w:r>
        <w:rPr>
          <w:spacing w:val="-6"/>
          <w:sz w:val="28"/>
          <w:szCs w:val="28"/>
        </w:rPr>
        <w:t xml:space="preserve">протоколом об административном правонарушении, рапортом сотрудника полиции, актом посещения поднадзорного лица по месту жительства или пребывания от 20.02.2022, объяснением Кучерова Д.В.; решением Кировского районного суда г.Казани от 23.12.2020,  предупреждением, заключением, постановлением начальника ОП №3 «Зареченский» УМВД России по г.Казани от 22.07.2021 о привлечении Кучерова Д.В. к административной ответственности по ч.1 ст.19.24 КоАП РФ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Кучерова Д.В. содержится состав административного правонарушения, предусмотренного частью 3 статьи 19.24 Кодекса Российской Федерации об административных правонарушениях – п</w:t>
      </w:r>
      <w:r>
        <w:rPr>
          <w:color w:val="000000"/>
          <w:sz w:val="28"/>
          <w:szCs w:val="28"/>
        </w:rPr>
        <w:t xml:space="preserve">овторное в течение одного года </w:t>
      </w:r>
      <w:r>
        <w:rPr>
          <w:sz w:val="28"/>
          <w:szCs w:val="28"/>
        </w:rPr>
        <w:t>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Определяя вид и меру административного наказания К</w:t>
      </w:r>
      <w:r>
        <w:rPr>
          <w:sz w:val="28"/>
          <w:szCs w:val="28"/>
        </w:rPr>
        <w:t>учерову Д.В.,</w:t>
      </w:r>
      <w:r>
        <w:rPr>
          <w:spacing w:val="-6"/>
          <w:sz w:val="28"/>
          <w:szCs w:val="28"/>
        </w:rPr>
        <w:t xml:space="preserve"> мировой судья учитывает характер совершенного правонарушения, личность лица привлекаемого к административной ответственности, нахождение на его иждивении малолетнего ребенка как смягчающее обстоятельство, повторное совершение однородного правонарушения как отягчающее обстоятельство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читывая личность </w:t>
      </w:r>
      <w:r>
        <w:rPr>
          <w:sz w:val="28"/>
          <w:szCs w:val="28"/>
        </w:rPr>
        <w:t>Кучерова Д.В.,</w:t>
      </w:r>
      <w:r>
        <w:rPr>
          <w:spacing w:val="-6"/>
          <w:sz w:val="28"/>
          <w:szCs w:val="28"/>
        </w:rPr>
        <w:t xml:space="preserve"> обстоятельства совершения административного правонарушения, цели наказания и его влияния на виновного, мировой судья считает целесообразным назначить ему наказание в виде административного ареста сроком на  10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учерова Дмитрия Владимировича </w:t>
      </w:r>
      <w:r>
        <w:rPr>
          <w:spacing w:val="-6"/>
          <w:sz w:val="28"/>
          <w:szCs w:val="28"/>
        </w:rPr>
        <w:t>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административного ареста исчислять с 17 часов 45 минут 23 марта 2022 года 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А.А. Шара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CD4D9E27D6F4B93DED8AC7EE166656539F150B046599A2310687A9FB0F10c6i3I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