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0821-15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4 марта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ровина Николая Анатоль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овин Н.А. 23.03.2022 в 14 час. 20 мин. из торгового зала магазина «Пятерочка» ООО «Агроторг», расположенного по адресу: г.Казань, ул.Г.Баруди, д.3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шампунь </w:t>
      </w:r>
      <w:r>
        <w:rPr>
          <w:spacing w:val="-6"/>
          <w:sz w:val="28"/>
          <w:szCs w:val="28"/>
          <w:lang w:val="en-US"/>
        </w:rPr>
        <w:t>SHAUMA</w:t>
      </w:r>
      <w:r>
        <w:rPr>
          <w:spacing w:val="-6"/>
          <w:sz w:val="28"/>
          <w:szCs w:val="28"/>
        </w:rPr>
        <w:t xml:space="preserve"> 380 мл. 7 трав стоимостью 79,49 руб. без учёта НДС (95,38 руб. с учётом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ровин Н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Коровин Н.А. 23.03.2022 в 14 час. 20 мин. из торгового зала магазина «Пятерочка» ООО «Агроторг», расположенного по адресу: г.Казань, ул.Г.Баруди, д.3, совершил путем кражи мелкое хищение чужого имущества, а именно:  шампунь SHAUMA 380 мл. 7 трав стоимостью 79,49 руб. без учёта НДС (95,38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оровина Н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оровина Н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чении малолетнего ребенка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 мировой судья считает возможным назначить Коровину Н.А. наказание в виде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оровина Николая Анатоль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Коровина Н.А. прекратить в 13 часов 50 минут 24 марта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12/2022, ст.7.27 ч.1 КоАП РФ, УИН 031869090000000002760297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