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110/2022  </w:t>
      </w:r>
    </w:p>
    <w:p>
      <w:pPr>
        <w:pStyle w:val="Normal"/>
        <w:jc w:val="right"/>
        <w:rPr>
          <w:sz w:val="28"/>
          <w:szCs w:val="28"/>
        </w:rPr>
      </w:pPr>
      <w:r>
        <w:rPr>
          <w:sz w:val="28"/>
          <w:szCs w:val="28"/>
        </w:rPr>
        <w:t xml:space="preserve">УИД: 16MS0013-01-2022-000819-21  </w:t>
      </w:r>
    </w:p>
    <w:p>
      <w:pPr>
        <w:pStyle w:val="Normal"/>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4 марта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Замилова Марата Фаридовича,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Замилов М.Ф. 14.03.2022 в период времени с 13 час. 45 мин. до 13 час. 47 мин. из торгового зала магазина «Пятерочка» ООО «Агроторг», расположенного по адресу: г.Казань, ул.Фрунзе, д.15, совершил путем кражи мелкое хищение чужого имущества, а именно: кофе растворимый </w:t>
      </w:r>
      <w:r>
        <w:rPr>
          <w:spacing w:val="-6"/>
          <w:sz w:val="28"/>
          <w:szCs w:val="28"/>
          <w:lang w:val="en-US"/>
        </w:rPr>
        <w:t>Ambassador</w:t>
      </w:r>
      <w:r>
        <w:rPr>
          <w:spacing w:val="-6"/>
          <w:sz w:val="28"/>
          <w:szCs w:val="28"/>
        </w:rPr>
        <w:t xml:space="preserve"> </w:t>
      </w:r>
      <w:r>
        <w:rPr>
          <w:spacing w:val="-6"/>
          <w:sz w:val="28"/>
          <w:szCs w:val="28"/>
          <w:lang w:val="en-US"/>
        </w:rPr>
        <w:t>Platinum</w:t>
      </w:r>
      <w:r>
        <w:rPr>
          <w:spacing w:val="-6"/>
          <w:sz w:val="28"/>
          <w:szCs w:val="28"/>
        </w:rPr>
        <w:t xml:space="preserve"> весом  190 грамм в количестве 7 шт. стоимостью 198,09 руб. без учета НДС,  на общую сумму 1386,63 руб. без учета НДС.</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Замилов М.Ф. с протоколом об административном правонарушении согласился, вину признал.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Замилов М.Ф. 14.03.2022 в период времени с 13 час. 45 мин. до 13 час. 47 мин. из торгового зала магазина «Пятерочка» ООО «Агроторг», расположенного по адресу: г.Казань, ул.Фрунзе, д.15, совершил путем кражи мелкое хищение чужого имущества, а именно: кофе растворимый Ambassador Platinum весом  190 грамм в количестве 7 шт. стоимостью 198,09 руб. без учета НДС,  на общую сумму 1386,63 руб. без учета НДС, положил в рюкзак и прошёл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Замилова М.Ф.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Замилова М.Ф.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ind w:firstLine="709"/>
        <w:jc w:val="both"/>
        <w:rPr>
          <w:spacing w:val="-6"/>
          <w:sz w:val="28"/>
          <w:szCs w:val="28"/>
        </w:rPr>
      </w:pPr>
      <w:r>
        <w:rPr>
          <w:spacing w:val="-6"/>
          <w:sz w:val="28"/>
          <w:szCs w:val="28"/>
        </w:rPr>
        <w:t>В соответствии со ст.4.2 КоАП РФ признание вины и наличие на иждивении малолетнего ребенка мировой судья признает смягчающими обстоятельствами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наличие смягчающих обстоятельств, отсутствие отягчающих обстоятельств, мировой судья считает возможным назначить Замилову М.Ф. наказание в виде административного штрафа в трехратном размере от стоимости похищенного имущества в размере (1386,63*3) 4159,89 руб.</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Замилова Марата Фаридовича виновным </w:t>
      </w:r>
      <w:r>
        <w:rPr>
          <w:sz w:val="28"/>
          <w:szCs w:val="28"/>
        </w:rPr>
        <w:t>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4159 (четырех тысяч ста пятидесяти девяти) руб. 89 (восьмидесяти девяти) коп.</w:t>
      </w:r>
    </w:p>
    <w:p>
      <w:pPr>
        <w:pStyle w:val="Normal"/>
        <w:ind w:firstLine="709"/>
        <w:jc w:val="both"/>
        <w:rPr/>
      </w:pPr>
      <w:r>
        <w:rPr>
          <w:sz w:val="28"/>
          <w:szCs w:val="28"/>
        </w:rPr>
        <w:t>Административное задержание Замилова М.Ф. прекратить в 14 часов 10 минут 24 марта 2022 года после оглашения постановления.</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р/с 40102810445370000079, назначение платежа: постановление №5-1-110/2022, ст.7.27 ч.2 КоАП РФ, УИН 0318690900000000027602863.</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sz w:val="28"/>
          <w:szCs w:val="28"/>
        </w:rPr>
      </w:pPr>
      <w:r>
        <w:rPr>
          <w:spacing w:val="-6"/>
          <w:sz w:val="28"/>
          <w:szCs w:val="28"/>
        </w:rPr>
        <w:t xml:space="preserve">       </w:t>
      </w:r>
      <w:r>
        <w:rPr>
          <w:spacing w:val="-6"/>
          <w:sz w:val="28"/>
          <w:szCs w:val="28"/>
        </w:rPr>
        <w:t xml:space="preserve">Мировой судья                </w:t>
        <w:tab/>
        <w:tab/>
        <w:tab/>
        <w:tab/>
        <w:tab/>
        <w:tab/>
        <w:t>А.А. Шарае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