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1-108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 16</w:t>
      </w:r>
      <w:r>
        <w:rPr>
          <w:spacing w:val="-6"/>
          <w:sz w:val="28"/>
          <w:szCs w:val="28"/>
          <w:lang w:val="en-US"/>
        </w:rPr>
        <w:t>MS</w:t>
      </w:r>
      <w:r>
        <w:rPr>
          <w:spacing w:val="-6"/>
          <w:sz w:val="28"/>
          <w:szCs w:val="28"/>
        </w:rPr>
        <w:t xml:space="preserve">0013-01-2022-000813-39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05 апреля 2022 года          </w:t>
        <w:tab/>
        <w:tab/>
        <w:tab/>
        <w:t xml:space="preserve">            г. Казань, ул. Алафузова, д.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</w:t>
      </w:r>
      <w:r>
        <w:rPr>
          <w:spacing w:val="-6"/>
          <w:sz w:val="28"/>
          <w:szCs w:val="28"/>
        </w:rPr>
        <w:t>Гарифуллина Марата Рауфовича, «данные скрыты»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ГИБДД МВД России по РТ  №18810216212003330239 (внутренний номер 16 ЕА 69027035) от 26.11.2021 Гарифуллин М.Р.   подвергнут административному наказанию по … Кодекса Российской Федерации об административных правонарушениях в виде административного штрафа в сумме 800 рублей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установленный срок наложенный штраф не уплатил, в связи с чем в отношении него 21.02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арифуллин М.Р. о времени и месте рассмотрения дела извещен надлежащим образом (уведомление возвращено с отметкой почтового отделения об истечении срока хранения), 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ГИБДД МВД России по РТ  №18810216212003330239 (внутренний номер 16 ЕА 69027035) от 26.11.2021 Гарифуллин М.Р.   подвергнут административному наказанию по .. Кодекса Российской Федерации об административных правонарушениях в виде административного штрафа в сумме 800 рублей. Данное постановление обжаловано не было, вступило в законную силу 07.12.2021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Гарифуллин М.Р.  обязан был уплатить штраф в срок до 05.02.2022, однако в установленный срок наложенный штраф не оплатил, в связи с чем в отношении него 21.02.2022 был составлен протокол об административном правонарушении №16 РТ 01750517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иновность Гарифуллина М.Р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Гарифуллина М.Р.  нашла свое подтверждение, его действия 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Обстоятельства, смягчающие и отягчающие наказание, мировым судьей не установлены.   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Гарифуллина М.Р., отсутствие смягчающих и отягчающих обстоятельств, и считает необходимым назначить ему административное наказание в виде штрафа.</w:t>
      </w:r>
    </w:p>
    <w:p>
      <w:pPr>
        <w:pStyle w:val="Normal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Гарифуллина Марата Рауф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600 (одной тысячи шестисот) рублей в доход государства.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счет получателя 03100643000000011100, Банк получателя Отделение – НБ РТ, БИК 019205400, к/с 40102810445370000079, назначение платежа: постановление №5-1-108/2022 , УИН 031869090000000002780182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