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Дело № 5-1-107/202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13-01-</w:t>
      </w:r>
      <w:r>
        <w:rPr>
          <w:sz w:val="28"/>
          <w:szCs w:val="28"/>
        </w:rPr>
        <w:t>2022-000728-0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1 марта 2022 года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Лючевой Танзили Олеговны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ючева Т.О. 13.03.2022 в 15 час. 10 мин. из торгового зала магазина «Евроспар» ООО «Спар Миддл Волга», расположенного по адресу: город Казань, ул.Краснококшайская, д.140, совершила путем кражи мелкое хищение  чужого имущества, а именно: «домашняя кухня» стоимостью 682,44 руб., улитки в раковине в масляном соусе пармезан 0,150 гр.стоимостью 172,70 руб. без учета НДС (255 руб. с НДС),  на общую  сумму 855 руб. 14 коп. без учета НДС (937 руб. 44  коп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Лючева Т.О. с протоколом об административном правонарушении согласилас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Лючева Т.О. 13.03.2022 в 15 час. 10 мин. из торгового зала магазина «Евроспар» ООО «Спар Миддл Волга», расположенного по адресу: город Казань, ул.Краснококшайская, д.140, совершила путем кражи мелкое хищение  чужого имущества, а именно: «домашняя кухня» стоимостью 682,44 руб., улитки в раковине в масляном соусе пармезан 0,150 гр.стоимостью 172,70 руб. без учета НДС (255 руб. с НДС),  на общую  сумму 855 руб. 14 коп. без учета НДС (937 руб. 44  коп. с НДС), прошла мимо кассы, не оплатив товар,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Лючевой Т.О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ами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Лючевой Т.О. нашла свое подтверждение, ее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и наличие на иждивении малолетнего ребенка  </w:t>
      </w:r>
      <w:r>
        <w:rPr>
          <w:sz w:val="28"/>
          <w:szCs w:val="28"/>
        </w:rPr>
        <w:t>судья признает смягчающими обстоятельствами по делу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представленных сведений Управления МВД России по г. Казани следует, что Лючева Т.О. ранее привлекалась к административной ответственности за совершение правонарушения, предусмотренного главой 7 Кодекса Российской Федерации об административных правонарушениях, что является отягчающим обстоятельством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смягчающие и отягчающие обстоятельства,  а также  положение ст.3.9 КоАП РФ, в соответствии с которой административный арест не может применяться к женщинам, имеющим детей в возрасте до четырнадцати лет, мировой судья считает необходимым назначить Лючевой Т.О. наказание в виде штрафа</w:t>
      </w:r>
      <w:r>
        <w:rPr/>
        <w:t xml:space="preserve"> </w:t>
      </w:r>
      <w:r>
        <w:rPr>
          <w:spacing w:val="-6"/>
          <w:sz w:val="28"/>
          <w:szCs w:val="28"/>
        </w:rPr>
        <w:t>в двукратном размере от стоимости похищенного имущества в размере (855,17*2) 1710,34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Лючеву Танзилю Олеговну 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</w:t>
      </w:r>
      <w:r>
        <w:rPr>
          <w:spacing w:val="-6"/>
          <w:sz w:val="28"/>
          <w:szCs w:val="28"/>
        </w:rPr>
        <w:t>административного штрафа в размере 1710 (одной тысячи семисот десяти) рублей 34 (тридцати четырех)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107/2022, ст.7.27 ч.1 КоАП РФ, УИН 0318690900000000027514262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