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10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MS0013-01-2022-000797-87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21 марта 2022 года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Белокрылова Руслана Владимировича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елокрылов Р.В. 20.03.2022 в 19 час. 30 мин. из торгового зала магазина «ЕвроSPAR» («ЕвроСПАР») №46 «А» ООО «СПАР Миддл Волга», расположенного по адресу: г.Казань, ул.Краснококшайская, д.140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совершил путем кражи мелкое хищение чужого имущества, а именно:  1 бутылку водки «Бари Луйс Кизиловая» 40% объемом 0,5 л. стоимостью 555,42 руб. без учета НДС (663,20 руб. с НДС), биойогурт </w:t>
      </w:r>
      <w:r>
        <w:rPr>
          <w:spacing w:val="-6"/>
          <w:sz w:val="28"/>
          <w:szCs w:val="28"/>
          <w:lang w:val="en-US"/>
        </w:rPr>
        <w:t>BIO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MAX</w:t>
      </w:r>
      <w:r>
        <w:rPr>
          <w:spacing w:val="-6"/>
          <w:sz w:val="28"/>
          <w:szCs w:val="28"/>
        </w:rPr>
        <w:t xml:space="preserve"> красный апельсин-персик-алоэ 1,5% 270 грамм стоимостью 33,01 руб. без учета НДС (36,31 руб. с НДС), напиток </w:t>
      </w:r>
      <w:r>
        <w:rPr>
          <w:spacing w:val="-6"/>
          <w:sz w:val="28"/>
          <w:szCs w:val="28"/>
          <w:lang w:val="en-US"/>
        </w:rPr>
        <w:t>COCA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COLA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ZERO</w:t>
      </w:r>
      <w:r>
        <w:rPr>
          <w:spacing w:val="-6"/>
          <w:sz w:val="28"/>
          <w:szCs w:val="28"/>
        </w:rPr>
        <w:t xml:space="preserve"> газированный 0,9 л. стоимостью 46,12 руб. без учета  НДС (55,34 руб. с НДС), на общую сумму 634,55 руб. без учета НДС (754,85 руб. с НДС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Белокрылов Р.В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Белокрылов Р.В. 20.03.2022 в 19 час. 30 мин. из торгового зала магазина «ЕвроSPAR» («ЕвроСПАР») №46 «А» ООО «СПАР Миддл Волга», расположенного по адресу: г.Казань, ул.Краснококшайская, д.140, совершил путем кражи мелкое хищение чужого имущества, а именно:  1 бутылку водки «Бари Луйс Кизиловая» 40% объемом 0,5 л. стоимостью 555,42 руб. без учета НДС (663,20 руб. с НДС), биойогурт BIO MAX красный апельсин-персик-алоэ 1,5% 270 грамм стоимостью 33,01 руб. без учета НДС (36,31 руб. с НДС), напиток COCA COLA ZERO газированный 0,9 л. стоимостью 46,12 руб. без учета  НДС (55,34 руб. с НДС), на общую сумму 634,55 руб. без учета НДС (754,85 руб. с НДС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Белокрылова Р.В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представителя потерпевшего, объяснениями свидетелей, рапортом сотрудника полиции, справкой о стоимости похищенного товара, товарными накладными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Белокрылова Р.В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Смягчающих обстоятельств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месте с тем, из представленных сведений Управления МВД России по г. Казани следует, что Белокрылов Р.В. ранее привлекался к административной ответственности за совершение правонарушения, предусмотренного главой 7 КоАП Российской Федерации, что является отягчающим административное наказание обстоятельством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таких обстоятельствах суд приходит к выводу о целесообразности назначения виновному в пределах санкции части 1 статьи 7.27 КоАП Российской Федерации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вязи с изложенным, суд, в целях предупреждения совершения Белокрыловым Р.В.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6 суток, считая данные вид и срок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Белокрылову Р.В. наказания в виде административного ареста, исходя из положений части 2 статьи 3.9 КоАП Российской Федерации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Белокрылова Руслана Владимировича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</w:t>
      </w:r>
      <w:r>
        <w:rPr>
          <w:spacing w:val="-6"/>
          <w:sz w:val="28"/>
          <w:szCs w:val="28"/>
        </w:rPr>
        <w:t>административного ареста сроком на 6 (шесть) сут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Срок административного ареста исчислять с 20 час. 00 мин. 20 марта 2022 года с момента доставления в ОП №3 «Зареченский» УМВД России по г.Казан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3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