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105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0793-0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 апреля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Погорелова Сергея Владимировича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Погорелова С.В.  судебным приставом  по ОУПДС Кировского РОСП г.Казани  Гизатуллиным Р.Р. был составлен протокол по ст. 17.8 КоАП РФ за воспрепятствование законной деятельности судебного пристава 16.03.2022 примерно в  06 часов 10 минут в течение 2 часов 10 минут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елов С.В., будучи надлежащим образом извещенным, на судебное заседание не явился. Учитывая, что необходимые меры по надлежащему извещению Погорелова С.В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Валиуллин И.И. совместно с судебным приставом по ОУПДС Кировского РОСП г.Казани Борисовым А.С. 16.03.2022 в  06 час. 10 мин. осуществил выезд по адресу: г.Казань, ул…, для исполнения постановления о приводе должника Погорелова С.В. к судебному приставу-исполнителю Кировского РОСП г.Казани УФССП по РТ Каримовой А.Р. Не открывая с 06 час. 10 мин. в течение 2 часов 10 минут дверь, Погорелов С.В.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Погорелова С.В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16.03.2022,  постановлением судебного пристава-исполнителя Кировского РОСП г.Казани УФССП России по РТ о приводе от 15.03.2022, копией исполнительного листа №2-1-1190/18, постановлением о возбуждении исполнительного производства, рапортами  уполномоченных должностных лиц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Погореловым С.В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Погорелова С.В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ягчающих обстоятельств не установлено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месте с тем, из копии постановления мирового судьи судебного участка №1 по Кировскому судебному району г.Казани от 11.02.2022 следует, что Погорелов С.В. ранее привлекался к административной ответственности за совершение аналогичного правонарушения, что является отягчающим административное наказание обстоятельством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Погорелова С.В., отсутствие смягчающих обстоятельств, отягчающие обстоятельства, и считает необходимым назначить наказание в виде административного штрафа в размере 11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Погорелова Сергея Владимировича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100 (одной тысячи сто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счет получателя 03100643000000011100, назначение платежа: постановление №5-1-105/2022, УИН 0318690900000000027800685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