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104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0792-05   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05 апреля 2022 года          </w:t>
        <w:tab/>
        <w:tab/>
        <w:tab/>
        <w:t xml:space="preserve">   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Ибрагимова Ильнара Ильдаровича, «данные скрыты»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остановлением ГИБДД МВД России по г.Казани №18810216211243368486 от 27.11.2021 Ибрагимов И.И.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 500 рублей, в установленный срок наложенный штраф не уплатил, в связи с чем, в отношении него 06.03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удебном заседании Ибрагимов И.И. пояснил, что забыл своевременно оплатить штраф, так как потерял постановление. В настоящее время данны штраф уплочен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ыслушав участника процесса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ГИБДД МВД России по г.Казани №18810216211243368486 от 27.11.2021 Ибрагимов И.И. подвергнут административному наказанию по ч.1 ст.12.2 Кодекса Российской Федерации об административных правонарушениях в виде административного штрафа в сумме  500 рублей. Данное постановление обжаловано не было, вступило в законную силу 08.12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Ибрагимов И.И. обязан был уплатить штраф в срок до 06.02.2022, однако в установленный срок наложенный штраф не оплатил, в связи с чем, в отношении него 06.03.2022 был составлен протокол об административном правонарушении 16 РТ 01750445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Ибрагимова И.И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Ибрагимова И.И.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.2 КоАП РФ мировой судья признаёт смягчающими обстоятельствами наличие на иждивении малолетнего ребенка, а также уплату штрафа, что следует из квитанции от 07.03.2022, как добровольное возмещение лицом, совершившим административное правонарушение, причиненного ущерба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а,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Ибрагимова И.И., смягчающие обстоятельства,  отсутствие отягчающих обстоятельств,   и считает возмож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Ибрагимова Ильнара Ильд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 в доход государства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104/2022 , УИН 0318690900000000027801232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