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Дело № 5-1-101/202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013-01-</w:t>
      </w:r>
      <w:r>
        <w:rPr>
          <w:sz w:val="28"/>
          <w:szCs w:val="28"/>
        </w:rPr>
        <w:t xml:space="preserve">2022-000770-71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6 марта 2022 года   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Курочкиной Нины Васильевны</w:t>
      </w:r>
      <w:r>
        <w:rPr>
          <w:sz w:val="28"/>
          <w:szCs w:val="28"/>
        </w:rPr>
        <w:t>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урочкина Н.В. 06.03.2022 в 09 час. 05 мин. из торгового зала магазина «Пятерочка» ООО «Агроторг», расположенного по адресу: город Казань, ул.Краснококшайская, д.92, совершила путем кражи мелкое хищение  чужого имущества, а именно: 2 бутылки водки «Усадская хлебная» стоимостью 287,83 руб. без учета НДС (345,37 руб.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Курочкина Н.В. с протоколом об административном правонарушении согласилас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Курочкина Н.В. 06.03.2022 в 09 час. 05 мин. из торгового зала магазина «Пятерочка» ООО «Агроторг», расположенного по адресу: город Казань, ул.Краснококшайская, д.92, совершила путем кражи мелкое хищение  чужого имущества, а именно: 2 бутылки водки «Усадская хлебная» стоимостью 287,83 руб. без учета НДС (345,37 руб. с НДС, прошла мимо кассы, не оплатив товар,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Курочкиной Н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представителя потерпевшего, объяснениями свидетелей, рапортом сотрудника полиции, справками о стоимости похищенного товара, товарными накладными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Курочкиной Н.В. нашла свое подтверждение, ее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4.2 КоАП РФ признание вины и наличие на иждивении несовершеннолетнего ребенка  судья признает смягчающими обстоятельствами по делу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ягчающих обстоятельств не установлено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обстоятельства совершения административного правонарушения, смягчающее обстоятельство, отсутствие отягчающих обстоятельств,   мировой судья считает возможным назначить Курочкиной Н.В. наказание в виде штрафа</w:t>
      </w:r>
      <w:r>
        <w:rPr/>
        <w:t xml:space="preserve"> </w:t>
      </w:r>
      <w:r>
        <w:rPr>
          <w:spacing w:val="-6"/>
          <w:sz w:val="28"/>
          <w:szCs w:val="28"/>
        </w:rPr>
        <w:t>в четырехкратном размере от стоимости похищенного имущества в размере (287,83*4) 1151,32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Курочкину Нину Васильевну виновной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</w:t>
      </w:r>
      <w:r>
        <w:rPr>
          <w:spacing w:val="-6"/>
          <w:sz w:val="28"/>
          <w:szCs w:val="28"/>
        </w:rPr>
        <w:t>административного штрафа в размере 1151 (одной тысячи ста пятидесяти одного) руб. 32 (тридцати двух) коп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тивное задержание Курочкиной Н.В. прекратить в 14 часов 10 минут 16 марта 2022 года после оглашен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: ИНН 1654003139, КПП 165501001, УФК по Республике Татарстан (МЮ РТ), КБК 73111601073010027140, ОКТМО 92701000001, Банк получателя Отделение – НБ РТ, БИК 019205400, р/с 40102810445370000079, назначение платежа: постановление №5-1-101/2022, ст.7.27 ч.1 КоАП РФ, УИН 0318690900000000027375327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 копии постановления, через мирового судью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EB7A27954B4EB64CBEA8136AEBA453C14E4ADD4887DF224012352F9B2B101A561EBA0123CF0512B6TBv9K" TargetMode="External"/><Relationship Id="rId27" Type="http://schemas.openxmlformats.org/officeDocument/2006/relationships/hyperlink" Target="consultantplus://offline/ref=10C8EF5CD4010CD8DA845DD6479B9236035374A92420E9D652F995B4FE1CBAB926D98A8CDBB1C7F878p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