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Дело № 5-1-100/202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13-01-</w:t>
      </w:r>
      <w:r>
        <w:rPr>
          <w:sz w:val="28"/>
          <w:szCs w:val="28"/>
        </w:rPr>
        <w:t xml:space="preserve">2022-000769-74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6 марта 2022 года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Бердникова Сергея Александровича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рдников С.А. 15.03.2022 в 11 час. 15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мясо говядины 2 кг 263 гр. стоимостью 550 руб. без учета НДС (605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Бердников С.А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Бердников С.А. 15.03.2022 в 11 час. 15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мясо говядины 2 кг 263 гр. стоимостью 550 руб. без учета НДС (605 руб. с НДС, прошел мимо кассы, не оплатив товар,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Бердникова С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Бердникова С.А.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судья признает смягчающим обстоятельством по делу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ягчающих обстоятельств не установлено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обстоятельства совершения административного правонарушения, смягчающее обстоятельство, отсутствие отягчающих обстоятельств,   мировой судья считает возможным назначить Бердникову С.А. наказание в виде штрафа</w:t>
      </w:r>
      <w:r>
        <w:rPr/>
        <w:t xml:space="preserve"> </w:t>
      </w:r>
      <w:r>
        <w:rPr>
          <w:spacing w:val="-6"/>
          <w:sz w:val="28"/>
          <w:szCs w:val="28"/>
        </w:rPr>
        <w:t>в двукратном размере от стоимости похищенного имущества в размере (550*2) 1100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Бердникова Сергея Александр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 xml:space="preserve">административного штрафа в размере 1100 (одной тысячи ста) руб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тивное задержание Бердникова С.А. прекратить в 14 часов 20 минут 16 марта 2022 года после оглаше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100/2022, ст.7.27 ч.1 КоАП РФ, УИН 031869090000000002735196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