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Дело № 5-1-99/202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13-01-</w:t>
      </w:r>
      <w:r>
        <w:rPr>
          <w:sz w:val="28"/>
          <w:szCs w:val="28"/>
        </w:rPr>
        <w:t xml:space="preserve">2022-000764-89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5 мар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финой Гулии Тагировны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фина Г.Т. 19.02.2022 в 18 час. 20 мин. из торгового зала магазина «Пятерочка» ООО «Агроторг», расположенного по адресу: город Казань, ул.Дежнева, д.2, совершила путем кражи мелкое хищение  чужого имущества, а именно: 2 бутылки водки «Усадская хлебная» объемом 0,5 литра стоимостью 375,66 руб. без учета НДС (450,79 руб. с НДС), масло крестьянское «Очень важная корова» 180 грамм в количестве 1 шт. стоимостью 65,09 руб. без учета НДС (71,60 руб. с НДС),  масло сливочное традиционное «Станция молочная» 82,5% в количестве 1 шт. стоимостью 69,69 руб. без учета НДС (76,66 с НДС), сельдь ф/к 180 грамм в количестве 1 шт. стоимостью 37,85 руб. без учета НДС (41,63 с НДС), сыр Брынза 245 грамм в количестве 1 шт. стоимостью 87,15 руб. без учета НДС (95,86 руб. с НДС), на общую  сумму 635 руб. 44 коп. без учета НДС (736 руб. 54 коп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фина Г.Т. с протоколом об административном правонарушении согласилас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Сафина Г.Т. 19.02.2022 в 18 час. 20 мин. из торгового зала магазина «Пятерочка» ООО «Агроторг», расположенного по адресу: город Казань, ул.Дежнева, д.2, совершила путем кражи мелкое хищение  чужого имущества, а именно: 2 бутылки водки «Усадская хлебная» объемом 0,5 литра стоимостью 375,66 руб. без учета НДС (450,79 руб. с НДС), масло крестьянское «Очень важная корова» 180 грамм в количестве 1 шт. стоимостью 65,09 руб. без учета НДС (71,60 руб. с НДС),  масло сливочное традиционное «Станция молочная» 82,5% в количестве 1 шт. стоимостью 69,69 руб. без учета НДС (76,66 с НДС), сельдь ф/к 180 грамм в количестве 1 шт. стоимостью 37,85 руб. без учета НДС (41,63 с НДС), сыр Брынза 245 грамм в количестве 1 шт. стоимостью 87,15 руб. без учета НДС (95,86 руб. с НДС), на общую  сумму 635 руб. 44 коп. без учета НДС (736 руб. 54 коп. с НДС), прошла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финой Г.Т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ыми накладными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финой Г.Т. нашла свое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судья признает смягчающим обстоятельством по дел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смягчающее обстоятельство, отсутствие отягчающих обстоятельств,   мировой судья считает возможным назначить Сафиной Г.Т. наказание в виде штрафа</w:t>
      </w:r>
      <w:r>
        <w:rPr/>
        <w:t xml:space="preserve"> </w:t>
      </w:r>
      <w:r>
        <w:rPr>
          <w:spacing w:val="-6"/>
          <w:sz w:val="28"/>
          <w:szCs w:val="28"/>
        </w:rPr>
        <w:t>в двукратном размере от стоимости похищенного имущества в размере (635,44*2) 1270,88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фину Гулию Тагиро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270 (одной тысячи двухсот семидесяти) руб. 88 (восьмидесяти восьми) коп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Сафиной Г.Т. прекратить в 12 часов 00 минут 15 марта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99/2022, ст.7.27 ч.1 КоАП РФ, УИН 0318690900000000027354446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