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9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0763-92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5 марта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узнецова Алексея Германовича, «данные скрыты»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знецов А.Г. 14.03.2022 в 19 час. 30 мин. из торгового зала магазина «ЕвроSPAR» («ЕвроСПАР») №46 «А» ООО «СПАР Миддл Волга», расположенного по адресу: г.Казань, ул.Краснококшайская, д.140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Ром «Бакарди Карта Бланка» 40% объемом 0,7 л. стоимостью 784,84 руб. без учета НДС (941,81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Кузнецов А.Г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Кузнецов А.Г. 14.03.2022 в 19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Ром «Бакарди Карта Бланка» 40% объемом 0,7 л. стоимостью 784,84 руб. без учета НДС (941,81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Кузнецова А.Г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Кузнецова А.Г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Смягчающих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Кузнецов А.Г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Кузнецовым А.Г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5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Кузнецову А.Г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узнецова Алексея Герман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5 (пять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20 час. 35 мин. 14 марта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  <w:tab w:val="left" w:pos="27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