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Дело № 5-1-95/20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13-01-</w:t>
      </w:r>
      <w:r>
        <w:rPr>
          <w:sz w:val="28"/>
          <w:szCs w:val="28"/>
        </w:rPr>
        <w:t>2022-000727-0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4 марта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Люлюкиной Ирины Валерьевны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юлюкина И.В. 13.01.2022 в 15 час. 50 мин. из торгового зала магазина «Магнит» АО «Тандер», расположенного по адресу: город Казань, ул.Г.Баруди, д.8, совершила путем кражи мелкое хищение  чужого имущества, а именно: 1 бутылку водки «Казанская престижная» объемом 0,5 литра стоимостью 187,83 руб. без учета НДС, 1 бутылку водки «Беленькая люкс» объемом 0,25 л. стоимостью 90,48 руб. без учета НДС,  на общую  сумму 278 руб. 31 коп.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Люлюкина И.В. с протоколом об административном правонарушении согласилас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Люлюкина И.В. 13.01.2022 в 15 час. 50 мин. из торгового зала магазина «Магнит» АО «Тандер», расположенного по адресу: город Казань, ул.Г.Баруди, д.8, совершила путем кражи мелкое хищение  чужого имущества, а именно: 1 бутылку водки «Казанская престижная» объемом 0,5 литра стоимостью 187,83 руб. без учета НДС, 1 бутылку водки «Беленькая люкс» объемом 0,25 л. стоимостью 90,48 руб. без учета НДС,  на общую  сумму 278 руб. 31 коп. без учета НДС, прошла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Люлюкиной И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ыми накладными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Люлюкиной И.В. нашла свое подтверждение, ее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судья признает смягчающим обстоятельством по делу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смягчающее обстоятельство, отсутствие отягчающих обстоятельств,   мировой судья считает возможным назначить Люлюкиной И.В. наказание в виде штрафа</w:t>
      </w:r>
      <w:r>
        <w:rPr/>
        <w:t xml:space="preserve"> </w:t>
      </w:r>
      <w:r>
        <w:rPr>
          <w:spacing w:val="-6"/>
          <w:sz w:val="28"/>
          <w:szCs w:val="28"/>
        </w:rPr>
        <w:t>в четырехкратном размере от стоимости похищенного имущества в размере (278,31*4) 1113,24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Люлюкину Ирину Валерьевну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spacing w:val="-6"/>
          <w:sz w:val="28"/>
          <w:szCs w:val="28"/>
        </w:rPr>
        <w:t>административного штрафа в размере 1113 (одной тысячи ста тринадцати) руб. 24 (двадцати четырех)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95/2022, ст.7.27 ч.1 КоАП РФ, УИН 0318690900000000027338530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