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94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013-01-2022-000725-12 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25 марта 2022 года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Гайос Сергея Сергеевича, «данные скрыты»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Гайос С.С. 06.03.2022 в 23 час. 30 мин. возле д. 8 по  ул.Ст.Халтурина г.Казани, управлял транспортным средством марки …, государственный регистрационный знак ….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удебном заседании Гайос С.С. 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Выслушав участника процесса, 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Гайос С.С. 06.03.2022 в 23 час. 30 мин. возле д. 8 по  ул.Ст.Халтурина г.Казани, управлял транспортным средством марки ….., государственный регистрационный знак …. RUS, в состоянии алкогольного опьянения, </w:t>
      </w:r>
      <w:r>
        <w:rPr>
          <w:rFonts w:cs="Times New Roman" w:ascii="Times New Roman" w:hAnsi="Times New Roman"/>
          <w:i w:val="false"/>
          <w:sz w:val="28"/>
          <w:szCs w:val="28"/>
        </w:rPr>
        <w:t>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Гайос С.С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0,565 мг/л алкоголя в выдыхаемом воздухе; актом  медицинского освидетельствования; объяснением сотрудника ГИБДД, видеозаписью на </w:t>
      </w:r>
      <w:r>
        <w:rPr>
          <w:i w:val="false"/>
          <w:spacing w:val="-6"/>
          <w:sz w:val="28"/>
          <w:szCs w:val="28"/>
          <w:lang w:val="en-US"/>
        </w:rPr>
        <w:t>CD</w:t>
      </w:r>
      <w:r>
        <w:rPr>
          <w:i w:val="false"/>
          <w:spacing w:val="-6"/>
          <w:sz w:val="28"/>
          <w:szCs w:val="28"/>
        </w:rPr>
        <w:t>-носител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Гайос С.С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Гайос С.С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.4.2 КоАП РФ признание вины, мировой судья признает смягчающим обстоятельством по де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тягчающих обстоятельств мировым судьей не установлено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Гайос С.С., смягчающее обстоятельство, отсутствие отягчающих обстоятельств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мировой судья считает возможным назначить Гайос С.С. минимальное наказание, предусмотренное санкцией части 1 статьи 12.8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Гайос Сергея Серге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6 (шест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55757 от 06.03.2022. УИН 18810416222000026688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