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93/2022</w:t>
      </w:r>
    </w:p>
    <w:p>
      <w:pPr>
        <w:pStyle w:val="Normal"/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3-01-2022-000701-8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10 марта 2022 года                                          </w:t>
      </w:r>
      <w:r>
        <w:rPr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айруллина Альфреда Раис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йруллин А.Р., находясь под административным надзором, 08.03.2022 в 18 час. 00 мин.  не явился на регистрацию в ОП №3 «Зареченский» УМВД России по г.Казани по адресу г.Казань, ул.Димитрова, д.11,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 Хайруллин А.Р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м Кировского районного суда г.Казани Республики Татарстан от 07.09.2020 в отношении Хайруллина А.Р. установлен административный надзор, установлены ограничения в виде запрета пребывания в определенных местах; явки  2 раза в месяц в орган внутренних дел по месту жительства для регистрации в дни, определенные сотрудником ОВД; запрета  пребывания вне жилого помещения, являющегося местом жительства в период с 22.00 часов до 06.00 часов следующего дня, за исключением выполнения им в ночное время оплачиваемой работы по трудовому договору; запрета выезда за территорию муниципального образования по месту проживания.  Решением Кировского районного суда г.Казани от 26.04.2021 Хайруллину А.Р. дополнены следующие ограничения: запрет на пребывание вне жилого или иного помещения, являющегося местом жительства или пребывания, в период с 21 часа до 06 часов, за исключением выполнения им в ночное время оплачиваемой работы по трудовому договору;  запрет на посещение мест проведения массовых мероприятий и участия в них, за исключением мероприятий, связанных с избирательной кампанией; обязательство являться 4 раза в месяц в ОВД по месту жительства для регистрации в день, определенный сотрудником ОВД; запрет на пребывание в местах реализации алкогольной спиртосодержащей продукции в розли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Хайруллин А.Р., находясь под административным надзором, 08.03.2022 в 18 час. 00 мин.  не явился на регистрацию в ОП №3 «Зареченский» УМВД России по г.Казани по адресу г.Казань, ул.Димитрова, д.11, допустил нарушение административного ограничения, установленного ему судом. В отношении Хайруллина А.Р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Хайруллина А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объяснением Хайруллина А.Р.; решением Кировского  районного суда г.Казани от 07.09.2020,  предупреждением, графиком прибытия поднадзорного лица, заключением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Хайруллина А.Р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Хайруллину А.Р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отсутствие смягчающих обстоятельств,</w:t>
      </w:r>
      <w:r>
        <w:rPr/>
        <w:t xml:space="preserve"> </w:t>
      </w:r>
      <w:r>
        <w:rPr>
          <w:spacing w:val="-6"/>
          <w:sz w:val="28"/>
          <w:szCs w:val="28"/>
        </w:rPr>
        <w:t>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Хайруллина А.Р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целесообразным назначить ему наказание в виде административного ареста сроком на  5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йруллина Альфреда Раис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5 часов 30 минут 09 марта 2022 года с момента доставления в ОП №3 «Зареченский» УМВД России по г.Казани,</w:t>
      </w:r>
      <w:r>
        <w:rPr/>
        <w:t xml:space="preserve"> </w:t>
      </w:r>
      <w:r>
        <w:rPr>
          <w:spacing w:val="-6"/>
          <w:sz w:val="28"/>
          <w:szCs w:val="28"/>
        </w:rPr>
        <w:t>одновременно с неотбытой частью наказания по постановлению № 5-1-92/202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