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 5-1-8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0675-65</w:t>
      </w:r>
    </w:p>
    <w:p>
      <w:pPr>
        <w:pStyle w:val="Heading"/>
        <w:widowControl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9 марта 2022 года                                                         г. Казань, ул. Алафузова, д. 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орода Казани Республики Татарстан А.А. Шараев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Шафигуллина Ильдара Ильшатовича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3.2022 в 13 час. 37 мин. Шафигуллин И.И., находясь по адресу г.Казань, ул.Фрунзе, д.15, не выполнил законные требования сотрудника полиции </w:t>
      </w:r>
      <w:r>
        <w:rPr>
          <w:spacing w:val="-6"/>
          <w:sz w:val="28"/>
          <w:szCs w:val="28"/>
        </w:rPr>
        <w:t>о прохождении медицинского освидетельствования</w:t>
      </w:r>
      <w:r>
        <w:rPr>
          <w:sz w:val="28"/>
          <w:szCs w:val="28"/>
        </w:rPr>
        <w:t xml:space="preserve"> на состояние опьянения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го имелись достаточные основания полагать, что он потребил наркотические средства или психотропные вещества без назначения врача, а именно: покраснение глаз, отсутствие запаха алкоголя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Шафигуллин И.И. с протоколом об административном правонарушении согласился, пояснил, что отказался от прохождения медицинского освидетельствования в связи с тем, что ранее употребил марихуану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 исследовав письменные материалы дела, мировой судья приходит к следующему.</w:t>
      </w:r>
    </w:p>
    <w:p>
      <w:pPr>
        <w:pStyle w:val="ConsPlusNormal"/>
        <w:ind w:firstLine="709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1 статьи 6.9</w:t>
        </w:r>
      </w:hyperlink>
      <w:r>
        <w:rPr/>
        <w:t xml:space="preserve">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r:id="rId4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судом, </w:t>
      </w:r>
      <w:r>
        <w:rPr>
          <w:spacing w:val="-6"/>
          <w:sz w:val="28"/>
          <w:szCs w:val="28"/>
        </w:rPr>
        <w:t>07.03.2021 около дома 15 по ул.Фрунзе г.Казани был задержан Шафигуллин И.И. с признаками наркотического опьянения. Там же, в 13 час. 37 мин. в присутствии двух понятых, отказался от прохождения медицинского освидетельствования</w:t>
      </w:r>
      <w:r>
        <w:rPr>
          <w:sz w:val="28"/>
          <w:szCs w:val="28"/>
        </w:rPr>
        <w:t xml:space="preserve"> на состояние наркотического опьянения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не выполнив законного требования уполномоченного должностного лица</w:t>
      </w:r>
      <w:r>
        <w:rPr>
          <w:spacing w:val="-6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Шафигуллина И.И. в совершении административного правонарушения подтверждается протоколом об административном правонарушении, протоколом о направлении на медицинское освидетельствование на состояние опьянения, рапортом сотрудника полиции, объяснениями свидетелей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Шаыигуллина И.И. в совершении административного правонарушения, предусмотренного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6.</w:t>
        </w:r>
      </w:hyperlink>
      <w:r>
        <w:rPr>
          <w:spacing w:val="-6"/>
          <w:sz w:val="28"/>
          <w:szCs w:val="28"/>
        </w:rPr>
        <w:t>9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следовав доказательства в их совокупности, мировой судья приходит к выводу, что Шафигуллин И.И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pacing w:val="-6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4.2 КоАП РФ признание вины и наличие на иждивении малолетнего ребенка мировой судья признает смягчающими обстоятельствами по делу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тягчающих ответственность обстоятельств не установл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читывая личность Шафигуллина И.И., смягчающие обстоятельства, отсутствие отягчающих обстоятельств, принимая во внимание общественную опасность совершенного деяния, в целях предупреждения совершения новых правонарушений, мировой судья приходит к выводу, что достижение целей административного наказания возможно лишь с назначением Шафигуллину И.И. административного наказания в виде административного штраф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Шафигуллина Ильдара Ильшатович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 штрафа в размере  5 000 (пяти тысяч) рублей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 xml:space="preserve">Возложить на Шафигуллина Ильдара Ильшатовича обязанность пройти диагностику, профилактические мероприятия, а в случае необходимости пройти </w:t>
      </w:r>
      <w:r>
        <w:rPr>
          <w:sz w:val="28"/>
          <w:szCs w:val="28"/>
        </w:rPr>
        <w:t>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>
          <w:spacing w:val="-6"/>
          <w:sz w:val="28"/>
          <w:szCs w:val="28"/>
        </w:rPr>
        <w:t xml:space="preserve"> в специализированном учреждении по месту жительства, в ГАУЗ «Республиканский наркологический диспансер МЗ РТ», расположенного по адресу: Республика Татарстан, г.Казань, ул.Тунакова, д.64/6, в течение десяти дней с момента вступления в законную силу постановл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  постановления в части возложения обязанностей пройти лечение возложить на ОНК Управления МВД России по городу Казан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Разъяснить Шафигуллину И.И., что в соответствии со статьей 6.9.1 Кодекса Российской Федерации об административных правонарушениях </w:t>
      </w:r>
      <w:r>
        <w:rPr>
          <w:sz w:val="28"/>
          <w:szCs w:val="28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063010009140, ОКТМО 92701000001, Банк получателя Отделение – НБ РТ, БИК 019205400, № счёта получателя 03100643000000011100, кор/сч 40102810445370000079, назначение платежа: административный штраф по статье 6.9 ч.1 КоАП РФ, по постановление мирового судьи №5-1-86/22, по протоколу №8100900 от 07.03.2022 ОП №3 «Зареченский», УИН 0318690900000000027273985 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я подлежит представлению в канцелярию судебного участка №1 по Кировскому судебному району г. Казани РТ по адресу: г. Казань, ул.Алафузова, д. 4 кабинет № 109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 xml:space="preserve">            А.А. Шарае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E4C91C649B9A8FBEF88CA2A4E0BF3F75329882EC607B870BECF93BD27C50C2F5151993F2AF2Cr4JDI" TargetMode="External"/><Relationship Id="rId4" Type="http://schemas.openxmlformats.org/officeDocument/2006/relationships/hyperlink" Target="consultantplus://offline/ref=E4C91C649B9A8FBEF88CA2A4E0BF3F75329882EC607B870BECF93BD27C50C2F5151993F7A62F4F26r5JEI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hyperlink" Target="consultantplus://offline/ref=5FB3E7785A6FCFB814476A7E1E69CF05BA3666E50C362E1D490C344650F8CF74A7F96304D8590C26K4d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