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8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674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7 марта 2022 года                                                         г. 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</w:t>
      </w:r>
      <w:r>
        <w:rPr>
          <w:sz w:val="28"/>
          <w:szCs w:val="28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spacing w:val="-6"/>
          <w:sz w:val="28"/>
          <w:szCs w:val="28"/>
        </w:rPr>
        <w:t>Исмагиловой Регины Валерьевны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ОП №3 «Зареченский» УМВД России по г.Казани от 16.12.2021 Исмагилова Р.В. подвергнута административному наказанию по .. Кодекса Российской Федерации об административных правонарушениях в виде административного штрафа в размере 500 рублей, в установленный срок наложенный штраф не уплатила, в связи с чем в отношении неё 07.03.2022 был составлен протокол об административном правонарушении, ответственность за которое предусмотрен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Исмагилова Р.В. с протоколом об административном правонарушении согласилась, вину признал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ОП №3 «Зареченский» УМВД России по г.Казани от 16.12.2021 Исмагилова Р.В. подвергнута административному наказанию по …. Кодекса Российской Федерации об административных правонарушениях в виде административного штрафа в размере 500 рублей. Данное постановление обжаловано не было, вступило в законную силу 28.12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Исмагилова Р.В. обязана была уплатить штраф в срок до 26.02.2022, однако в установленный срок наложенный штраф не оплатила, в связи с чем в отношении неё 07.03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Исмагиловой Р.В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Исмагиловой Р.В. нашла своё подтверждение. Действия Исмагиловой Р.В.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о ст.4.2 КоАП РФ признание вины мировой судья признаёт смягчающим обстоятельств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ягчающих вину обстоятельств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Исмагиловой Р.В., смягчающее обстоятельство, отсутствие отягчающих обстоятельств, и считает возможным назначить ей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spacing w:val="-6"/>
          <w:sz w:val="28"/>
          <w:szCs w:val="28"/>
        </w:rPr>
        <w:t xml:space="preserve"> в доход государ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знать Исмагилову Регину Валер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 в доход государ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№ счёта получателя платежа 03100643000000011100, Код бюджетной классификации № 73111601203019000140, наименование платежа: по протоколу №8100897 ОП №3 «Зареченский» административный штраф по делу №5-1-85/22, Идентификатор 0318690900000000027266825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А.А. Шар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2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