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 5-1-8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16MS0013-01-2022-000672-74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07 марта 2022 года                                                      г. Казань, ул. Алафузова, д. 4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Автономова Алексея Геннадьевича, «данные скрыты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втономов А.Г. 06.03.2022 в 13 час. 45 мин. из торгового зала магазина «ЕвроSPAR» («ЕвроСПАР») №46 «А» ООО «СПАР Миддл Волга», расположенного по адресу: г.Казань, ул.Краснококшайская, д.140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совершил путем кражи мелкое хищение чужого имущества, а именно:  1 бутылку виски «Баллантайнс» 0,7 л, стоимостью 956,42 руб. без учёта НДС (1912,83 руб. с учётом НДС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удебном заседании, проведенном по видеоконференцсвязи, автономов А.Г. с протоколом об административном правонарушении согласилс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частью 1 статьи 7.27 Кодекса Российской Федерации об административных правонарушениях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следует из материалов дела и установлено судом, Автономов А.Г. 06.03.2022 в 13 час. 45 мин. из торгового зала магазина «ЕвроSPAR» («ЕвроСПАР») №46 «А» ООО «СПАР Миддл Волга», расположенного по адресу: г.Казань, ул.Краснококшайская, д.140, совершил путем кражи мелкое хищение чужого имущества, а именно:  1 бутылку виски «Баллантайнс» 0,7 л, стоимостью 956,42 руб. без учёта НДС (1912,83 руб. с учётом НДС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Автономова А.Г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доказательствами: заявлением представителя потерпевшего, объяснениями свидетелей, рапортом сотрудника полиции, справками о стоимости похищенного товара, товарной накладной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Автономова А.Г. нашла своё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.4.2 КоАП РФ признание вины и состояние здоровья </w:t>
      </w:r>
      <w:r>
        <w:rPr>
          <w:sz w:val="28"/>
          <w:szCs w:val="28"/>
        </w:rPr>
        <w:t>мировой судья признает смягчающими обстоятельствами по делу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Принимая во внимание смягчающие обстоятельства, отсутствие отягчающих административную ответственность обстоятельств, учитывая обстоятельства совершения административного правонарушения, личность привлекаемого к административной ответственности лица, официально не трудоустроенного, мировой судья приходит к выводу, что достижение целей административного наказания возможно лишь с назначением Автономову А.Г. административного наказания в виде административного ареста. 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С учётом личности лица, привлекаемого к административной ответственности, смягчающие обстоятельства, отсутствие отягчающих административную ответственность обстоятельств, цели наказания и его влияния на виновного,  мировой судья считает необходимым определить срок административного ареста на одни сутки, считая данный срок наказания наиболее отвечающим требованиям справедливости. 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мировой судья не находи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Автономова Алексея Геннадьевича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</w:t>
      </w:r>
      <w:r>
        <w:rPr>
          <w:spacing w:val="-6"/>
          <w:sz w:val="28"/>
          <w:szCs w:val="28"/>
        </w:rPr>
        <w:t>административного ареста сроком на 1 (сутки) сут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Срок административного ареста исчислять с 15 час. 30 мин. 06 марта 2022 года с момента доставления в ОП №3 «Зареченский» УМВД России по г.Казан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, через мирового суд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47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Мировой судья                </w:t>
        <w:tab/>
        <w:tab/>
        <w:tab/>
        <w:tab/>
        <w:tab/>
        <w:tab/>
        <w:t>А.А. Шараев</w:t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