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8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0660-1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05 марта 2022 года  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Ахатова Илдуса Муллахметовича</w:t>
      </w:r>
      <w:r>
        <w:rPr>
          <w:sz w:val="28"/>
          <w:szCs w:val="28"/>
        </w:rPr>
        <w:t>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хатов И.М. 04.03.2022 в 21 час. 30 мин. из торгового зала магазина </w:t>
      </w:r>
      <w:r>
        <w:rPr>
          <w:sz w:val="28"/>
          <w:szCs w:val="28"/>
        </w:rPr>
        <w:t>«Евро</w:t>
      </w:r>
      <w:r>
        <w:rPr>
          <w:sz w:val="28"/>
          <w:szCs w:val="28"/>
          <w:lang w:val="en-US"/>
        </w:rPr>
        <w:t>SPAR</w:t>
      </w:r>
      <w:r>
        <w:rPr>
          <w:sz w:val="28"/>
          <w:szCs w:val="28"/>
        </w:rPr>
        <w:t>» («ЕвроСПАР») №46 «А» ООО «СПАР Миддл Волга», расположенного по адресу: г.Казань, ул.Краснококшайская, д.140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бедро куриное «Акашево» охлажденное на сумму 126,44 руб. без учёта НДС (139,52 руб. с учётом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Ахатов И.М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Ахатов И.М. 04.03.2022 в 21 час. 30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бедро куриное «Акашево» охлажденное на сумму 126,44 руб. без учёта НДС (139,52 руб. с учётом НДС)</w:t>
      </w:r>
      <w:r>
        <w:rPr/>
        <w:t xml:space="preserve">, </w:t>
      </w:r>
      <w:r>
        <w:rPr>
          <w:spacing w:val="-6"/>
          <w:sz w:val="28"/>
          <w:szCs w:val="28"/>
        </w:rPr>
        <w:t>прошёл мимо кассы, не оплатив товар, о чё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Ахатова И.М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Ахатова И.М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мировой судья признаёт смягчающим обстоятельством по дел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Учитывая обстоятельства совершения административного правонарушения, наличие смягчающего обстоятельства, отсутствие отягчающего обстоятельства, мировой судья считает возможным назначить Ахатову И.М. наказание в виде штраф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Ахатова Илдуса Муллахмет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 xml:space="preserve">административного штрафа в размере 1000 (одна тысяча) руб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тивное задержание Ахатова И.М. прекратить в 10 час. 25 мин. 05 марта 2022 года после оглашен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 028 104 453 700 00079, БИК 019 205 400 в Отделение НБ РТ, Код ОКТМО 92701000001, Код бюджетной классификации № 73111601073019000140, № счёта получателя платежа 03100643000000011100, наименование платежа: административный штраф по статье 7.21 ч.1 КоАП РФ, по постановление мирового судьи №5-1-80/2022, УИН 0318690900000000027249757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, каб.109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