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 xml:space="preserve">Дело № 5-1-75/2022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572-83 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5 марта 2022 года     </w:t>
        <w:tab/>
        <w:tab/>
        <w:tab/>
        <w:t xml:space="preserve">                    город Казань, ул. Алафузова, д.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1  по Кировскому судебному району г. Казани Республики Татарстан А.А. Шараев, рассмотрев дело об административном  правонарушении по части 2 статьи 12.27 Кодекса Российской Федерации об административных правонарушениях в отношении  Ляшкова Сергея Викторовича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Ляшков С.В. 26.12.2021 в 14 час. 46 мин у дома  48/2 по улице  Серова г.Казани, управляя автомашиной марки  …,  государственный регистрационный знак … </w:t>
      </w:r>
      <w:r>
        <w:rPr>
          <w:spacing w:val="-6"/>
          <w:sz w:val="28"/>
          <w:szCs w:val="28"/>
          <w:lang w:val="en-US"/>
        </w:rPr>
        <w:t>RUS</w:t>
      </w:r>
      <w:r>
        <w:rPr>
          <w:spacing w:val="-6"/>
          <w:sz w:val="28"/>
          <w:szCs w:val="28"/>
        </w:rPr>
        <w:t>, совершил столкновение с автомобилем ….., государственный регистрационный знак …. RUS, нарушил пункт 2.5 Правил дорожного движения, будучи участником дорожно-транспортного происшествия, оставил место дорожно-транспортного происшествия.</w:t>
      </w:r>
    </w:p>
    <w:p>
      <w:pPr>
        <w:pStyle w:val="Heading2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шков С.В., будучи надлежащим образом извещенным, на судебные заседания, назначенные на 14.03.2022, 21.03.2022 и 25.03.2022, не явился. Ляшков С.В. неоднократно направлял ходатайства об отложении судебного заседания, ввиду нахождения его на больничном. Вместе с тем, данное обстоятельство не лишало его возможности направить в судебное заседание представителя для представления его интересов либо возражения на протокол об административном правонарушении. Учитывая, что необходимые меры по надлежащему извещению Ляшкова С.В. о времени и месте рассмотрения дела приняты, а он распорядился предоставленными законом процессуальными правами по своему усмотрению, в связи с чем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рошенный в судебном заседании для уточнения обстоятельств правонарушения инспектор ГИБДД УМВД России по г.Казани Ахметов Р.Н. пояснил, что в производство ОР ПДПС ГИБДД поступил административный материал по факту оставления места дорожно-транспортного происшествия водителем автомобиля ….,  государственный регистрационный знак …… RUS. Со слов потерпевшего А.И.А. 26.12.2021 в 15 час. 18 мин. в группе мессенджера «</w:t>
      </w:r>
      <w:r>
        <w:rPr>
          <w:sz w:val="28"/>
          <w:szCs w:val="28"/>
          <w:lang w:val="en-US"/>
        </w:rPr>
        <w:t>WatsApp</w:t>
      </w:r>
      <w:r>
        <w:rPr>
          <w:sz w:val="28"/>
          <w:szCs w:val="28"/>
        </w:rPr>
        <w:t>» пришло сообщение о дорожно-транспортном происшествии с участием его автомобиля</w:t>
      </w:r>
      <w:r>
        <w:rPr/>
        <w:t xml:space="preserve"> </w:t>
      </w:r>
      <w:r>
        <w:rPr>
          <w:sz w:val="28"/>
          <w:szCs w:val="28"/>
        </w:rPr>
        <w:t>…., государственный регистрационный знак …., а именно: автомобиль …..,  государственный регистрационный знак …. RUS, при движении задним ходом задел указанный автомобиль, который был припаркован во дворе дома № 48 к.2. Из видеозаписи с камеры видеонаблюдения видно, как водитель автомобиля</w:t>
      </w:r>
      <w:r>
        <w:rPr/>
        <w:t xml:space="preserve"> </w:t>
      </w:r>
      <w:r>
        <w:rPr>
          <w:sz w:val="28"/>
          <w:szCs w:val="28"/>
        </w:rPr>
        <w:t xml:space="preserve">….. после столкновения вышел из автомобиля, осмотрел повреждения и уехал с места происшествия. Был установлен водитель автомашины  …,  государственный регистрационный знак ….. RUS, которым оказался Ляшков С.В. При опросе Ляшков С.В. вину в совершении административного правонарушения признал. 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ызванный для уточнения обстоятельств по делу  потерпевший А.И.А.   в судебное заседание не явился.   Мировым судьей приняты все меры к извещению указанного лица о месте, дате и времени судебного заседания, в связи с чем,  его неявку мировой судья не признает препятствием для рассмотрения данного дела по существу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ыслушав  участника процесса, исследовав материалы дела в их совокупности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 xml:space="preserve">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2</w:t>
        </w:r>
      </w:hyperlink>
      <w:r>
        <w:rPr>
          <w:spacing w:val="-6"/>
          <w:sz w:val="28"/>
          <w:szCs w:val="28"/>
        </w:rPr>
        <w:t xml:space="preserve"> Федерального закона от 10.12.1995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5">
        <w:r>
          <w:rPr>
            <w:rStyle w:val="InternetLink"/>
            <w:spacing w:val="-6"/>
            <w:sz w:val="28"/>
            <w:szCs w:val="28"/>
          </w:rPr>
          <w:t>пункта 2.5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8"/>
            <w:szCs w:val="28"/>
          </w:rPr>
          <w:t>пункта 7.2</w:t>
        </w:r>
      </w:hyperlink>
      <w:r>
        <w:rPr>
          <w:spacing w:val="-6"/>
          <w:sz w:val="28"/>
          <w:szCs w:val="28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6.1</w:t>
        </w:r>
      </w:hyperlink>
      <w:r>
        <w:rPr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материалов дела усматривается, что 20.01.2022 инспектором ОР ПДПС ГИБДД Управления МВД России по г. Казани в отношении Ляшкова С.В. составлен протокол об административном правонарушении, предусмотренном </w:t>
      </w:r>
      <w:hyperlink r:id="rId10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согласно котором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яшков С.В. 26.12.2021 в 14 час. 46 мин у дома  48/2 по улице  Серова г.Казани, управляя автомашиной марки  ……,  государственный регистрационный знак …… RUS, совершил столкновение с автомобилем …., государственный регистрационный знак ……. RUS, нарушил пункт 2.5 Правил дорожного движения, будучи участником дорожно-транспортного происшествия, оставил место дорожно-транспортного происшествия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иновность Ляшкова С.В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2 статьи 12.</w:t>
        </w:r>
      </w:hyperlink>
      <w:r>
        <w:rPr>
          <w:spacing w:val="-6"/>
          <w:sz w:val="28"/>
          <w:szCs w:val="28"/>
        </w:rPr>
        <w:t xml:space="preserve">27 Кодекса Российской Федерации об административных правонарушениях, подтверждается протоколом об административном правонарушении 16 РТ 01750940; постановлением от 20.01.2022; схемой происшествия; письменными объяснениями Ляшкова С.В., потерпевшего А.И.А.; рапортом сотрудника ГИБДД; фотоматериалом,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 xml:space="preserve">-носителе, оцененными в совокупности с другими материалами дела об административном правонарушении по правилам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С учетом </w:t>
      </w:r>
      <w:r>
        <w:rPr>
          <w:sz w:val="28"/>
          <w:szCs w:val="28"/>
        </w:rPr>
        <w:t>представленных доказательств</w:t>
      </w:r>
      <w:r>
        <w:rPr>
          <w:spacing w:val="-6"/>
          <w:sz w:val="28"/>
          <w:szCs w:val="28"/>
        </w:rPr>
        <w:t>, мировой судья считает, что вина Ляшкова С.В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 обстоятельство, что Ляшков С.В. стал участником дорожно-транспортного происшествия, обязывало его выполнить требования </w:t>
      </w:r>
      <w:hyperlink r:id="rId14">
        <w:r>
          <w:rPr>
            <w:rStyle w:val="InternetLink"/>
            <w:color w:val="0000FF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Ляшков С.В. совершил административное правонарушение, ответственность за которое предусмотрена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данные о личности Ляшкова С.В., отсутствие смягчающих и отягчающих обстоятельств, </w:t>
      </w:r>
      <w:r>
        <w:rPr>
          <w:sz w:val="28"/>
          <w:szCs w:val="28"/>
        </w:rPr>
        <w:t xml:space="preserve">цели наказания и его влияние на виновного, </w:t>
      </w:r>
      <w:r>
        <w:rPr>
          <w:spacing w:val="-6"/>
          <w:sz w:val="28"/>
          <w:szCs w:val="28"/>
        </w:rPr>
        <w:t xml:space="preserve">мировой судья считает возможным назначить Ляшкову С.В. наказание в виде лишения права управления транспортными средствами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 Ляшкова Сергея Виктор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 (один) год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А.А. Шараев</w:t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A66EBD69427F5F4D84A4AD40F02EFF16CBEDDD2C17BFA1ABA4E5F5554E2584242103AECA90LARDL" TargetMode="External"/><Relationship Id="rId8" Type="http://schemas.openxmlformats.org/officeDocument/2006/relationships/hyperlink" Target="consultantplus://offline/ref=A66EBD69427F5F4D84A4AD40F02EFF16CBEDDD2C17BFA1ABA4E5F5554E2584242103AECA93LAR0L" TargetMode="External"/><Relationship Id="rId9" Type="http://schemas.openxmlformats.org/officeDocument/2006/relationships/hyperlink" Target="consultantplus://offline/ref=A66EBD69427F5F4D84A4AD40F02EFF16CBEDDD2C17BFA1ABA4E5F5554E2584242103AECA90LARDL" TargetMode="External"/><Relationship Id="rId10" Type="http://schemas.openxmlformats.org/officeDocument/2006/relationships/hyperlink" Target="consultantplus://offline/ref=3D4584982F28569B1663EFD796443DB1BCC5929127A605A6434C534EA3A119B58CA7CEF58EB20348W5aDN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4584982F28569B1663EFD796443DB1BCC5929127A605A6434C534EA3A119B58CA7CEF58EB10749W5aDN" TargetMode="External"/><Relationship Id="rId13" Type="http://schemas.openxmlformats.org/officeDocument/2006/relationships/hyperlink" Target="consultantplus://offline/ref=A66EBD69427F5F4D84A4AD40F02EFF16CBEDDD2C17BFA1ABA4E5F5554E2584242103AEC892A9E1FDLDREL" TargetMode="External"/><Relationship Id="rId14" Type="http://schemas.openxmlformats.org/officeDocument/2006/relationships/hyperlink" Target="consultantplus://offline/ref=A66EBD69427F5F4D84A4AD40F02EFF16CBEDDD2C17BFA1ABA4E5F5554E2584242103AECA93LAR0L" TargetMode="External"/><Relationship Id="rId15" Type="http://schemas.openxmlformats.org/officeDocument/2006/relationships/hyperlink" Target="consultantplus://offline/ref=A66EBD69427F5F4D84A4AD40F02EFF16CBEDDD2F1EB7A1ABA4E5F5554E2584242103AEC892A8E1FALDRB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