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Дело № 5-1-71/2022 </w:t>
      </w:r>
    </w:p>
    <w:p>
      <w:pPr>
        <w:pStyle w:val="Normal"/>
        <w:ind w:firstLine="709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ИД: </w:t>
      </w:r>
      <w:r>
        <w:rPr>
          <w:spacing w:val="-6"/>
          <w:sz w:val="28"/>
          <w:szCs w:val="28"/>
          <w:lang w:val="en-US"/>
        </w:rPr>
        <w:t>16MS</w:t>
      </w:r>
      <w:r>
        <w:rPr>
          <w:spacing w:val="-6"/>
          <w:sz w:val="28"/>
          <w:szCs w:val="28"/>
        </w:rPr>
        <w:t>001721-01-2022-00043897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</w:t>
      </w:r>
      <w:r>
        <w:rPr>
          <w:spacing w:val="-6"/>
          <w:sz w:val="28"/>
          <w:szCs w:val="28"/>
        </w:rPr>
        <w:t xml:space="preserve">04 марта 2022 года          </w:t>
        <w:tab/>
        <w:tab/>
        <w:tab/>
        <w:t xml:space="preserve">                г. Казань, ул. Алафузова, д.4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1 по Кировскому судебному району города Казани Республики Татарстан А.А. Шара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 </w:t>
      </w:r>
      <w:r>
        <w:rPr>
          <w:spacing w:val="-6"/>
          <w:sz w:val="28"/>
          <w:szCs w:val="28"/>
        </w:rPr>
        <w:t>Афанасьевой Елены Альбертовны, «данные скрыты»</w:t>
      </w:r>
    </w:p>
    <w:p>
      <w:pPr>
        <w:pStyle w:val="TextBody"/>
        <w:widowControl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widowControl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TextBody"/>
        <w:widowControl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м Административной комиссии Вахитовского, Приволжского и Советсткого районов г.Казани   №85100003211007077766 от 07.10.2021 Афанасьева Е.А.   подвергнута административному наказанию по ст…. Кодекса Республики Татарстан об административных правонарушениях в виде административного штрафа в сумме 2000 рублей,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 установленный срок наложенный штраф не уплатила, в связи с чем в отношении нее 31.01.2022 был составлен протокол об административном правонарушении, ответственность за которое предусмотрена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  <w:sz w:val="28"/>
          <w:szCs w:val="28"/>
        </w:rPr>
        <w:t xml:space="preserve">Афанасьева Е.А. о времени и месте рассмотрения дела извещен надлежащим образом (уведомление возвращено с отметкой о получении извещения),  мировой судья, исходя из требований части 2 статьи 25.1 Кодекса Российской Федерации об административных правонарушениях, полагает возможным рассмотреть данное дело об административном правонарушении в его отсутствие.   </w:t>
      </w:r>
    </w:p>
    <w:p>
      <w:pPr>
        <w:pStyle w:val="Normal"/>
        <w:autoSpaceDE w:val="false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</w:t>
      </w:r>
      <w:r>
        <w:rPr>
          <w:sz w:val="28"/>
          <w:szCs w:val="28"/>
        </w:rPr>
        <w:t xml:space="preserve">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Как следует из материалов дела и установлено судом, постановлением Административной комиссии Вахитовского, Приволжского и Советсткого районов г.Казани   №85100003211007077766 от 07.10.2021 Афанасьева Е.А.   подвергнута административному наказанию по ст… Кодекса Республики Татарстан об административных правонарушениях в виде административного штрафа в сумме 2000 рублей. Данное постановление обжаловано не было, вступило в законную силу 22.10.2021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Согласно статье 32.2 Кодекса Российской Федерации об административных правонарушениях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 xml:space="preserve">В силу статей 30.3 и 31.1 Кодекса Российской Федерации об административных правонарушениях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 xml:space="preserve">Следовательно, Афанасьева Е.А.  обязана была уплатить штраф в срок до 21.12.2021, однако в установленный срок наложенный штраф не оплатила, в связи с чем в отношении нее 31.01.2022 был составлен протокол об административном правонарушении №11463/1, ответственность за которое предусмотрена частью 1 статьи 20.25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Виновность Афанасьевой Е.А. подтверждается приложенной к протоколу об административном правонарушении копией постановления по делу об административном правонарушении,</w:t>
      </w:r>
      <w:r>
        <w:rPr/>
        <w:t xml:space="preserve"> </w:t>
      </w:r>
      <w:r>
        <w:rPr>
          <w:spacing w:val="-6"/>
          <w:sz w:val="28"/>
          <w:szCs w:val="28"/>
        </w:rPr>
        <w:t xml:space="preserve">сведений об обжаловании указанного постановления представленные материалы не содержат.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и изложенных обстоятельствах мировой судья приходит к выводу, что вина Афанасьевой Е.А.  нашла свое подтверждение, ее действия  надлежит квалифицировать по части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Обстоятельства, смягчающие и отягчающие наказание, мировым судьей не установлены.   </w:t>
      </w:r>
    </w:p>
    <w:p>
      <w:pPr>
        <w:pStyle w:val="Normal"/>
        <w:autoSpaceDE w:val="false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и избрании вида и меры наказания мировой судья учитывает фактические обстоятельства дела, личность Афанасьевой Е.А., отсутствие смягчающих и отягчающих обстоятельств,  и считает возможным назначить ей административное наказание в виде штрафа.</w:t>
      </w:r>
    </w:p>
    <w:p>
      <w:pPr>
        <w:pStyle w:val="Normal"/>
        <w:autoSpaceDE w:val="false"/>
        <w:ind w:firstLine="540"/>
        <w:jc w:val="both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признать Афанасьеву Елену Альбертовну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дминистративного штрафа в размере 4000 (четыре) рублей в доход государства.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 xml:space="preserve">Реквизиты для уплаты штраф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РТ (МКУ «УАТИ ИК МО г.Казани»), ИНН 1655196437, КПП 166101001, счет получателя 03100643000000011100, Банк: Отделение – НБ РТ Банка России г.Казань, БИК 019205400, к/с 40102810445370000079, ОКТМО 92701000, КБК 85111602020020000140, постановление №5-1-71/22, УИН 0318948821100800000000276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spacing w:val="-6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pacing w:val="-6"/>
            <w:sz w:val="28"/>
            <w:szCs w:val="28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 1 по Кировскому судебному району г. Казани Республики Татарстан, расположенную по адресу: Республика Татарстан г. Казань, ул. Алафузова, д.4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, через мирового судью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2240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                                            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