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ло № 5-1-70/2022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ИД: </w:t>
      </w:r>
      <w:r>
        <w:rPr>
          <w:spacing w:val="-6"/>
          <w:sz w:val="28"/>
          <w:szCs w:val="28"/>
          <w:lang w:val="en-US"/>
        </w:rPr>
        <w:t>16MS</w:t>
      </w:r>
      <w:r>
        <w:rPr>
          <w:spacing w:val="-6"/>
          <w:sz w:val="28"/>
          <w:szCs w:val="28"/>
        </w:rPr>
        <w:t>001721-01-2022-000437-0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4  марта 2022 года          </w:t>
        <w:tab/>
        <w:tab/>
        <w:tab/>
        <w:t xml:space="preserve"> 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Хакимовой Альфии Агзамовны, «данные скрыты»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тивной комиссии Вахитовского, Приволжского и Советсткого районов г.Казани   №85100003211011079239 от 11.10.2021 Хакимова А.А.   подвергнута административному наказанию по ст… Кодекса Республики Татарстан об административных правонарушениях в виде административного штрафа в сумме 20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а, в связи с чем в отношении нее 31.01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Хакимова А.А. о времени и месте рассмотрения дела извещен надлежащим образом (уведомление возвращено с отметкой о получении извещ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Административной комиссии Вахитовского, Приволжского и Советсткого районов г.Казани   №85100003211011079239 от 11.10.2021 Хакимова А.А.   подвергнута административному наказанию по ст… Кодекса Республики Татарстан об административных правонарушениях в виде административного штрафа в сумме 2000 рублей. Данное постановление обжаловано не было, вступило в законную силу 30.10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Хакимова А.А.  обязана была уплатить штраф в срок до 29.12.2021, однако в установленный срок наложенный штраф не оплатила, в связи с чем, в отношении нее 31.01.2022 был составлен протокол об административном правонарушении №11466/1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иновность Хакимовой А.А. подтверждается приложенной к протоколу об административном правонарушении копией постановления по делу об административном правонарушении,</w:t>
      </w:r>
      <w:r>
        <w:rPr/>
        <w:t xml:space="preserve"> </w:t>
      </w:r>
      <w:r>
        <w:rPr>
          <w:spacing w:val="-6"/>
          <w:sz w:val="28"/>
          <w:szCs w:val="28"/>
        </w:rPr>
        <w:t xml:space="preserve">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Хакимовой А.А.  нашла свое подтверждение, ее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Хакимовой А.А., отсутствие смягчающих и отягчающих обстоятельств,  и считает возможн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Хакимову Альфию Агзам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4000 (четыре) рублей в доход государст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КУ «УАТИ ИК МО г.Казани»), ИНН 1655196437, КПП 166101001, счет получателя 03100643000000011100, Банк: Отделение – НБ РТ Банка России г.Казань, БИК 019205400, к/с 40102810445370000079, ОКТМО 92701000, КБК 85111602020020000140, постановление №5-1-70/22, УИН 03189488211011000000065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