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0407-93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 февра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Дмитриева Геннадия Аркадье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митриев Г.А. 15.02.2022 в 18 час. 00 мин. из торгового зала магазина «ЕвроSPAR» («ЕвроСПАР») №46 «А» ООО «СПАР Миддл Волга», расположенного по адресу: г.Казань, ул.Краснококшайская, д.140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1 бутылку коньяка «Золотая выдержка»  5 лет, 40% 0,1 л, стоимостью 77 руб. 96 коп. без учёта НДС (129,90 руб. с учётом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Дмитриев Г.А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Дмитриев Г.А. 15.02.2022 в 18 час. 0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1 бутылку коньяка «Золотая выдержка»  5 лет, 40% 0,1 л, стоимостью 77 руб. 96 коп. без учёта НДС (129,90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Дмитриева Г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Дмитриева Г.А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вении малолетних детей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официально не трудоустроенного, мировой судья приходит к выводу, что достижение целей административного наказания возможно лишь с назначением Дмитриеву Г.А. административного наказания в виде административного ареста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 учётом личности лица, привлекаемого к административной ответственности, смягчающие обстоятельства, отсутствие отягчающих административную ответственность обстоятельств, цели наказания и его влияния на виновного,  мировой судья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Дмитриева Геннадия Аркадь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1 (сутки)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8 час. 40 мин. 15 февра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