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6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405-0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5 февраля 2022 года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учерова Дмитрия Владимир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учеров Д.В. 14.02.2022 в 20 час. 30 мин. из торгового зала магазина </w:t>
      </w:r>
      <w:r>
        <w:rPr>
          <w:sz w:val="28"/>
          <w:szCs w:val="28"/>
        </w:rPr>
        <w:t>«Евро</w:t>
      </w:r>
      <w:r>
        <w:rPr>
          <w:sz w:val="28"/>
          <w:szCs w:val="28"/>
          <w:lang w:val="en-US"/>
        </w:rPr>
        <w:t>SPAR</w:t>
      </w:r>
      <w:r>
        <w:rPr>
          <w:sz w:val="28"/>
          <w:szCs w:val="28"/>
        </w:rPr>
        <w:t>» («ЕвроСПАР») №46 «А» ООО «СПАР Миддл Волга», расположенного по адресу: г.Казань, ул.Краснококшайская, д.140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цветок «Орхидея фаленопсис 1 СТВ» стоимостью 541,67 руб. без учёта НДС (650,04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Кучеров Д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Кучеров Д.В. 14.02.2022 в 20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цветок «Орхидея фаленопсис 1 СТВ» стоимостью 541,67 руб. без учёта НДС (650,04 руб. с учётом НДС)</w:t>
      </w:r>
      <w:r>
        <w:rPr/>
        <w:t xml:space="preserve">, </w:t>
      </w:r>
      <w:r>
        <w:rPr>
          <w:spacing w:val="-6"/>
          <w:sz w:val="28"/>
          <w:szCs w:val="28"/>
        </w:rPr>
        <w:t>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учерова Д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учерова Д.В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, наличие на иждивении малолетнего ребенка, </w:t>
      </w:r>
      <w:r>
        <w:rPr>
          <w:sz w:val="28"/>
          <w:szCs w:val="28"/>
        </w:rPr>
        <w:t>мировой судья признаё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наличие смягчающих обстоятельств, отсутствие отягчающего обстоятельства, мировой судья считает возможным назначить Кучерову Д.В. наказание в виде штрафа в двухкратном размере от стоимости похищенного имущества в размере (541,67*2) 1083,34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учерова Дмитрия Владими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штрафа в размере 1083 (одна тысяча восемьдесят три) руб. 34 (тридцать четыре) 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Кучерова Д.В. прекратить в 13 час. 30 мин. 15 феврал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073019000140, № счёта получателя платежа 03100643000000011100, наименование платежа: административный штраф по статье 7.21 ч.1 КоАП РФ, по постановление мирового судьи №5-1-66/2022, УИН 0318690900000000026829441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, каб.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