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 5-1-62/2022</w:t>
      </w:r>
    </w:p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 xml:space="preserve">0013-01-2022-000332-27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9 февраля 2022 года                                   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5.35.1 Кодекса Российской Федерации об административных правонарушениях, в отношении Сафиуллина Алмаза Ахматовича, «данные скрыты»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афиуллин А.А., обязанный содержать своего несовершеннолетнего ребенка, достоверно зная о решении судебного участка № 1 по Арскому судебному району РТ от 29.06.2021 о взыскании с него алиментов в пользу С. Л.Р. на содержание несовершеннолетнего ребенка ……  года рождения, в размере 1/4 части со всех видов заработка и (или) иного дохода ежемесячно, начиная с 25.06.2021 и до совершеннолетия, без уважительных причин, достоверно зная о возбуждении в отношении него исполнительного производства №….-ИП,  за период с 01.11.2021 по 09.02.2022 мер по оплате алиментов не предпринимал. Частичная оплата в ноябре 2021 года составила 6000 руб. и в декабре 2021 года – 6000 руб., решение суда в полном объеме не исполняется. Задолженность за данный период составила 34200,24 руб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Сафиуллин А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терпевшая С.Л.Р.  в судебное заседание не явилась,   просила рассмотреть дело в ее отсутствие и привлечь Сафиуллина А.А. к административной ответственности, предусмотренной ст.5.35.1 КоАП РФ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соответствии с частью 1 статьи 5.35.1 Кодекса Российской Федерации об административных правонарушениях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, -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постановлением судебного пристава-исполнителя Кировского РО СП г.Казани в отношении Сафиуллина А.А. возбуждено исполнительное производство. </w:t>
      </w:r>
      <w:r>
        <w:rPr>
          <w:spacing w:val="-6"/>
          <w:sz w:val="28"/>
          <w:szCs w:val="28"/>
        </w:rPr>
        <w:t>Сафиуллин А.А., обязанный содержать своего несовершеннолетнего ребенка, достоверно зная о решении судебного участка № 1 по Арскому судебному району РТ от 29.06.2021 о взыскании с него алиментов в пользу С.Л.Р. на содержание несовершеннолетнего ребенка …..  года рождения, в размере 1/4 части со всех видов заработка и (или) иного дохода ежемесячно, начиная с 25.06.2021 и до совершеннолетия, без уважительных причин, достоверно зная о возбуждении в отношении него исполнительного производства №….-ИП,  за период с 01.11.2021 по 09.02.2022 мер по оплате алиментов не предпринимал. Частичная оплата в ноябре 2021 года составила 6000 руб. и в декабре 2021 года – 6000 руб., решение суда в полном объеме не исполняется. Задолженность за данный период составила 34200,24 руб.</w:t>
      </w:r>
    </w:p>
    <w:p>
      <w:pPr>
        <w:pStyle w:val="ConsPlus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, в отношении Сафиуллина А.А. был составлен протокол об административном правонарушении, ответственность за которое предусмотрена частью 1 статьи 5.35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фиуллина А.А. в совершении административного правонарушения, предусмотренного </w:t>
      </w:r>
      <w:hyperlink r:id="rId2">
        <w:r>
          <w:rPr>
            <w:rStyle w:val="InternetLink"/>
            <w:spacing w:val="-6"/>
            <w:sz w:val="28"/>
            <w:szCs w:val="28"/>
          </w:rPr>
          <w:t xml:space="preserve">частью 1 статьи </w:t>
        </w:r>
      </w:hyperlink>
      <w:r>
        <w:rPr>
          <w:spacing w:val="-6"/>
          <w:sz w:val="28"/>
          <w:szCs w:val="28"/>
        </w:rPr>
        <w:t xml:space="preserve">5.35.1 Кодекса Российской Федерации об административных правонарушениях подтверждается письменными материалами дела: протоколом об административном правонарушении от 09.02.2022, постановлениями о расчете задолженности по алиментам от 09.02.2022, копией постановления о возбуждении исполнительного производства от 14.07.2021, копией судебного приказа №2-571/1/2021, объяснением Сафиуллина А.А., заявлениями С. Л.Р.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исследовав доказательства по делу, мировой судья приходит к выводу, что в действиях Сафиуллина А.А. содержится состав административного правонарушения, предусмотренного частью 1 статьи 5.35.1 Кодекса Российской Федерации об административных правонарушениях – неуплата родителем без уважительных причин в нарушение решения суда или нотариально удостоверенного соглашения средств в размере, установленном в соответствии с решением суда или нотариально удостоверенным соглашением,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мягчающие и отягчающие обстоятельства по делу не установлены.</w:t>
      </w:r>
      <w:r>
        <w:rPr/>
        <w:t xml:space="preserve">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Сафиуллина А.А., цели наказания и его влияния на виновного, отсутствие смягчающих и отягчающих обстоятельств, мировой судья считает необходимым назначить наказание в виде обязательных работ сроком на 40 час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фиуллина Алмаза Ахмат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назначить ему административное наказание в виде обязательных работ сроком на 40 (сорок) час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дминистративное задержание Сафиуллина А.А. прекратить в 13 час. 40 мин. 09 февраля 2022 года после оглашения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направить для исполнения в РО СП Кировского района г.Казани УФССП России по Р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