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61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7-01-2021-003602-77 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18 февраля 2022 года          </w:t>
        <w:tab/>
        <w:tab/>
        <w:tab/>
        <w:t xml:space="preserve">   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Мельникова Александра Игоревича, «данные скрыты»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остановлением ИАЗ ЦАФАП ГИБДД МВД России по РТ  №18810116210829416457 (внутренний номер 16 ВМ 33161836) от 29.08.2021 Мельников А.И. подвергнут административному наказанию по ... Кодекса Российской Федерации об административных правонарушениях в виде административного штрафа в сумме 500 рублей, зафиксированного с применением работающих в автоматическом режиме специальных технических средств, в установленный срок наложенный штраф не уплатил, в связи с чем, в отношении него 09.12.2021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удебном заседании Мельников А.И. с протоколом об административном правонарушении согласился, вину признал. Пояснил, что не знал о наличии штрафа, в настоящее время уплатил.  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ыслушав участника процесса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римечанием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ИАЗ ЦАФАП ГИБДД МВД России по РТ  №18810116210829416457 (внутренний номер 16 ВМ 33161836) от 29.08.2021 Мельников А.И.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500 рублей. Данное постановление обжаловано не было, вступило в законную силу 21.09.202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Мельников А.И. обязан был уплатить штраф в срок до 19.11.2021, однако в установленный срок наложенный штраф не оплатил, в связи с чем, в отношении него 09.12.2021 был составлен протокол об административном правонарушении 16 ЕВ 06263122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Мельникова А.И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Мельникова А.И.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В соответствии со ст.4.2 КоАП РФ смягчающими обстоятельствами мировой судья признаёт наличие на иждивении двоих несовершеннолетних детей, один из которых является малолетним, признание вины, а также уплату штрафа, что следует из квитанции от 09.12.2021, как добровольное возмещение лицом, совершившим административное правонарушение, причиненного ущерба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стоятельства,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Мельникова А.И., смягчающие обстоятельства, отсутствие отягчающих обстоятельств, а также примечание к статье 20.25 КоАП РФ, и считает необходим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Мельникова Александра Игор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 в доход государства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61/2022 , УИН 0318690900000000026874325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