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257-58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Лукина Александра Аркадьевича, «данные скрыты»</w:t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1 января 2021 года в 13 час. 48 мин. Лукин А.А. возле доме 19 по улице Фрунзе города Казани, находился в состоянии алкогольного опьянения: внешний вид неопрятный, изо рта исходил резкий запах спиртного, шатался из стороны в сторону, у граждан вызы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Лукин А.А. с протоколом об административном правонарушении согласился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>31 января 2021 года в 13 час. 48 мин. Лукин А.А. возле доме 19 по улице Фрунзе города Казани, находился в состоянии алкогольного опьянения: внешний вид неопрятный, изо рта исходил резкий запах спиртного, шатался из стороны в сторону, у граждан вызы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Лукина А.А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Лукина А.А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Лукина А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признание вины, дети на иждивении, </w:t>
      </w:r>
      <w:r>
        <w:rPr>
          <w:sz w:val="28"/>
          <w:szCs w:val="28"/>
        </w:rPr>
        <w:t>суд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укину А.А. мировой судья учитывает характер совершенного правонарушения, личность правонарушителя, наличие смягчающих обстоятельств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Лукиным А.А. однородного административного правонарушения и считает необходимым назначить Лукину А.А. наказание в виде административного ареста сроком на пять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Лукина Александра Аркад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4 час. 00 мин. 31 января 2022 года с момента доставления </w:t>
      </w:r>
      <w:r>
        <w:rPr>
          <w:sz w:val="28"/>
          <w:szCs w:val="28"/>
        </w:rPr>
        <w:t>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