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4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201-3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31 января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Хузина Наиля Равил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узин Н.Р. 30.01.2022 в 15 час. 50 мин. из торгового зала магазина </w:t>
      </w:r>
      <w:r>
        <w:rPr>
          <w:sz w:val="28"/>
          <w:szCs w:val="28"/>
        </w:rPr>
        <w:t>«Пятерочка» ООО «Агроторг», расположенного по адресу: г.Казань, ул.Фрунзе, д.15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2 бутылки коньяка «Вершина Армении» пятилетний  40% 0,5л на сумму 695 руб. без учёта НДС (999,98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Хузин Н.Р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Хузин Н.Р. 30.01.2022 в 15 час. 50 мин. из торгового зала магазина «Пятерочка» ООО «Агроторг», расположенного по адресу: г.Казань, ул.Фрунзе, д.15, совершил путем кражи мелкое хищение чужого имущества, а именно: 2 бутылки коньяка «Вершина Армении» пятилетний  40% 0,5л на сумму 695 руб. без учёта НДС (999,98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Хузина Н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Хузина Н.Р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ёт смягчающим обстоятельством по делу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Хузин Н.Р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наличие смягчающих и отягчающих обстоятельств, мировой судья считает необходимым назначить Хузину Н.Р. наказание в виде административного ареста сроком на одни сутки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Хузина Наиля Равиле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ок административного ареста исчислять с 18 час. 10 мин. 30.01.2022 с момента доставления в ОП №3 «Зареченский» УМВД России по г.Казан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 судебного участка №1 по Кировскому судебному району г.Казани Республики Татарстан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