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48/2022</w:t>
      </w:r>
    </w:p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 16MS0013-01-2022-000166-40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/>
      </w:pPr>
      <w:r>
        <w:rPr>
          <w:b w:val="false"/>
          <w:spacing w:val="-6"/>
          <w:sz w:val="28"/>
          <w:szCs w:val="28"/>
        </w:rPr>
        <w:t>27 января 2022 года                                                         г. Казань, ул. Алафузова, д. 4</w:t>
      </w:r>
    </w:p>
    <w:p>
      <w:pPr>
        <w:pStyle w:val="Normal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 отношении Ганина Романа Денисовича, «данные скрыты»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нин Р.Д. 26.01.2022 в 21 час. 30 мин. из торгового зала магазина «Пятерочка» ООО «Агроторг», расположенного по адресу: г.Казань, ул.Краснококшайская, д.92, совершил путем кражи мелкое хищение чужого имущества, а именно: сыр «Ламбер» 50% весом 230 грамм в количестве 2 шт. на общую сумму 378,64 руб. без учета НДС (416,502 руб. с НДС)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с использованием систем видеоконференцсвязи, Ганин Р.Д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оссийской Федерации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Ганин Р.Д. 26.01.2022 в 21 час. 30 мин. из торгового зала магазина «Пятерочка» ООО «Агроторг», расположенного по адресу: г.Казань, ул.Краснококшайская, д.92, совершил путем кражи мелкое хищение чужого имущества, а именно: сыр «Ламбер» 50% весом 230 грамм в количестве 2 шт. на общую сумму 378,64 руб. без учета НДС (416,502 руб. с НДС),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Ганина Р.Д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товара, товарной накладной,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етом изложенного, мировой судья приходит к выводу, что вина Ганина Р.Д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мировой судья признае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 Казани следует, что Ганин Р.Д. ранее привлекался к административной ответственности за совершение правонарушения, предусмотренного главой 7 КоАП Российской 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 Российской 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Ганиным Р.Д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бстоятельств, препятствующих для назначения Ахметгарееву И.М. наказания в виде административного ареста, исходя из положений части 2 статьи 3.9 КоАП Российской Федерации, судом не установлено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4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знать Ганина Романа Денис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2 час. 50 мин. 26 января 2022 года с момента доставления в ОП №3 «Зареченский» Управления МВД России по городу Казан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 судебного участка №1 по Кировскому судебному району города Казани Республики Татарстан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