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ab/>
        <w:t xml:space="preserve">      Дело № 5-1-44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0013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000158-6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 февраля 2022 года</w:t>
        <w:tab/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 1 по Кировскому судебному  району города Казани Республики Татарстан  А.А. Шараев, рассмотрев дело об административном правонарушении, предусмотренном статьей 17.8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в отношении  Погорелова Сергея Владимировича, «данные скры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 Погорелова С.В.  судебным приставом  по ОУПДС Кировского РОСП г.Казани  Валиуллиным И.И. был составлен протокол по ст. 17.8 КоАП РФ за воспрепятствование законной деятельности судебного пристава 20.01.2022 в 06 часов 20 минут по адресу: город Казань, улица …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релов С.В., будучи надлежащим образом извещенным, на судебное заседание не явился. Учитывая, что необходимые меры по надлежащему извещению Погорелова С.В. о времени и месте рассмотрения дела приняты (уведомление возвращено с отметкой почтового отделения об истечении срока хранения)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В соответствии со статьей 17.8 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hd w:fill="FFFFFF" w:val="clear"/>
        <w:spacing w:lineRule="atLeast" w:line="193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 1, ч.2 ст. 11</w:t>
        </w:r>
      </w:hyperlink>
      <w:r>
        <w:rPr>
          <w:sz w:val="28"/>
          <w:szCs w:val="28"/>
        </w:rPr>
        <w:t xml:space="preserve"> Федерального закона N 118-ФЗ от 21 июля 1997 года "О судебных приставах" с</w:t>
      </w:r>
      <w:r>
        <w:rPr>
          <w:sz w:val="28"/>
          <w:szCs w:val="28"/>
          <w:shd w:fill="FFFFFF" w:val="clear"/>
        </w:rPr>
        <w:t>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02050/" \l "dst10000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осуществлять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sz w:val="28"/>
          <w:szCs w:val="28"/>
        </w:rPr>
        <w:t>Судебный пристав по обеспечению установленного порядка деятельности судов имеет право: при осуществлении привода лица, уклоняющегося от явки по вызову суда (судьи), дознавателя службы судебных приставов или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; при осуществлении привода лица, уклоняющегося от явки по вызову суда (судьи), входить в жилые помещения в случае, указанном в постановлении суда (судьи)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асти 4 статьи 14</w:t>
        </w:r>
      </w:hyperlink>
      <w:r>
        <w:rPr>
          <w:sz w:val="28"/>
          <w:szCs w:val="28"/>
        </w:rPr>
        <w:t xml:space="preserve">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Из материалов дела следует, что судебный пристав по ОУПДС </w:t>
      </w:r>
      <w:r>
        <w:rPr>
          <w:sz w:val="28"/>
          <w:szCs w:val="28"/>
        </w:rPr>
        <w:t>Кировского РОСП г.Казани  Валиуллин И.И. 20.01.2022 в 06 час. 20 мин. осуществил выезд по адресу: г.Казань, ул…., для исполнения постановления о приводе должника Погорелова С.В. к судебному приставу-исполнителю Кировского РОСП г.Казани УФССП по РТ Галеевой Р.Р. Не открывая в течение двадцати минут дверь, а также после ознакомления с постановлением о принудительном приводе, отказываясь проехать в отдел, Погорелов С.В. воспрепятствовал реализации приставом его прав, установленных законом, в порядке исполнения им его служебной деятельности и его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 Погорелова С.В. в совершении административного правонарушения, предусмотренного </w:t>
      </w:r>
      <w:hyperlink r:id="rId5">
        <w:r>
          <w:rPr>
            <w:rStyle w:val="InternetLink"/>
            <w:spacing w:val="-6"/>
            <w:sz w:val="28"/>
            <w:szCs w:val="28"/>
          </w:rPr>
          <w:t>статьей</w:t>
        </w:r>
      </w:hyperlink>
      <w:r>
        <w:rPr>
          <w:spacing w:val="-6"/>
          <w:sz w:val="28"/>
          <w:szCs w:val="28"/>
        </w:rPr>
        <w:t xml:space="preserve"> 17.8 Кодекса Российской Федерации об административных правонарушениях, подтверждается письменными материалами дела: протоколом об административном правонарушении от 20.01.2022,  постановлением судебного пристава-исполнителя Кировского РОСП г.Казани УФССП России по РТ о приводе от 19.01.2022, копией исполнительного листа №2-1-1190/18, постановлением о возбуждении исполнительного производства, рапортом  уполномоченного должностного лица.</w:t>
      </w:r>
    </w:p>
    <w:p>
      <w:pPr>
        <w:pStyle w:val="TextBodyIndent"/>
        <w:ind w:firstLine="709"/>
        <w:rPr/>
      </w:pPr>
      <w:r>
        <w:rPr>
          <w:spacing w:val="-6"/>
          <w:sz w:val="28"/>
          <w:szCs w:val="28"/>
        </w:rPr>
        <w:t xml:space="preserve">С учетом представленных доказательств мировой судья считает, что факт </w:t>
      </w:r>
      <w:r>
        <w:rPr>
          <w:sz w:val="28"/>
          <w:szCs w:val="28"/>
        </w:rPr>
        <w:t xml:space="preserve">воспрепятствования  Погореловым С.В.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нашел свое под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Таким образом, в действиях  Погорелова С.В. содержится состав административного правонарушения, предусмотренного статьей 17.8 Кодекса Российской Федерации об административных правонарушениях – </w:t>
      </w:r>
      <w:r>
        <w:rPr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смягчающих и отягчающих наказание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 Погорелова С.В., отсутствие обстоятельств, смягчающих и отягчающих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29.10, 29.11 </w:t>
      </w:r>
      <w:r>
        <w:rPr>
          <w:spacing w:val="-6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 Погорелова Сергея Владимировича виновным в совершении административного правонарушения, предусмотренного статьей 17.8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наказание в виде штрафа в размере 1000 (одной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луча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ИНН 1654003139, КПП 165501001, УФК по Республике Татарстан (МЮ РТ), КБК 73111601173010008140, ОКТМО 92701000001, номер счета получателя 03100643000000011100, Банк получателя Отделение – НБ РТ, БИК 019205400, к/с 40102810445370000079, счет получателя 03100643000000011100, назначение платежа: постановление №5-1-44/2022, УИН 0318690900000000026776960.   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Казани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А.А. Шараев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9E1C7FC51F2111FBE83736F4350C9D645ED93A5D3A6DBC5D1BE8084C0C3F3F03C4FEA66285D900PEP9H" TargetMode="External"/><Relationship Id="rId3" Type="http://schemas.openxmlformats.org/officeDocument/2006/relationships/hyperlink" Target="consultantplus://offline/ref=CB9E1C7FC51F2111FBE83736F4350C9D645ED93A5D3A6DBC5D1BE8084C0C3F3F03C4FEA66285DA09PEPBH" TargetMode="External"/><Relationship Id="rId4" Type="http://schemas.openxmlformats.org/officeDocument/2006/relationships/hyperlink" Target="consultantplus://offline/ref=CB9E1C7FC51F2111FBE83736F4350C9D645ED93A5D3A6DBC5D1BE8084C0C3F3F03C4FEA66285DA09PEP8H" TargetMode="External"/><Relationship Id="rId5" Type="http://schemas.openxmlformats.org/officeDocument/2006/relationships/hyperlink" Target="consultantplus://offline/ref=40C7BCF8B781A619C31AE56475ECF78018548448B57C03291068A90D368382C8A360943E09H4yDN" TargetMode="External"/><Relationship Id="rId6" Type="http://schemas.openxmlformats.org/officeDocument/2006/relationships/hyperlink" Target="consultantplus://offline/ref=EB7A27954B4EB64CBEA8136AEBA453C14E4ADD4887DF224012352F9B2B101A561EBA0123CF0512B6TBv9K" TargetMode="External"/><Relationship Id="rId7" Type="http://schemas.openxmlformats.org/officeDocument/2006/relationships/hyperlink" Target="consultantplus://offline/ref=10C8EF5CD4010CD8DA845DD6479B9236035374A92420E9D652F995B4FE1CBAB926D98A8CDBB1C7F878p0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