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Дело № 5-1-42/2022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ИД: 16MS0013-01-2022-000156-70   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 </w:t>
      </w:r>
      <w:r>
        <w:rPr>
          <w:i w:val="false"/>
          <w:spacing w:val="-6"/>
          <w:sz w:val="28"/>
          <w:szCs w:val="28"/>
        </w:rPr>
        <w:t>14 февраля 2022 года                                            город Казань, ул. Алафузова, дом 4</w:t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Мировой судья судебного участка № 1 по Кировскому судебному району г. Казани Республики Татарстан А.А. Шараев,  </w:t>
      </w:r>
      <w:r>
        <w:rPr>
          <w:i w:val="false"/>
          <w:spacing w:val="-6"/>
          <w:sz w:val="28"/>
          <w:szCs w:val="28"/>
        </w:rPr>
        <w:t xml:space="preserve">рассмотрев дело об административном правонарушении, </w:t>
      </w:r>
      <w:r>
        <w:rPr>
          <w:i w:val="false"/>
          <w:spacing w:val="-20"/>
          <w:sz w:val="28"/>
          <w:szCs w:val="28"/>
        </w:rPr>
        <w:t>предусмотренном частью 1 статьи</w:t>
      </w:r>
      <w:r>
        <w:rPr>
          <w:i w:val="false"/>
          <w:spacing w:val="-6"/>
          <w:sz w:val="28"/>
          <w:szCs w:val="28"/>
        </w:rPr>
        <w:t xml:space="preserve"> 12.8 Кодекса Российской Федерации об административных правонарушениях, в отношении Жирнова Антона Андреевича, «данные скрыты»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Heading2"/>
        <w:keepNext w:val="false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 xml:space="preserve">Жирнов А.А. 17.12.2021 в 22 час. 35 мин. возле д. 2 по  ул.Лукницкого г.Казани, управлял транспортным средством марки …, государственный регистрационный знак … </w:t>
      </w:r>
      <w:r>
        <w:rPr>
          <w:rFonts w:cs="Times New Roman" w:ascii="Times New Roman" w:hAnsi="Times New Roman"/>
          <w:i w:val="false"/>
          <w:spacing w:val="-6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, в состоянии алкогольного  опьянения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В судебном заседании Жирнов А.А.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Допрошенный в судебном заседании инспектор ДПС ОГИБДД УМВД России по г.Казани Валеев Ш.Д. пояснил, что 17.12.2021 при несении службы в составе экипажа «..» был остановлен автомобиль</w:t>
      </w:r>
      <w:r>
        <w:rPr/>
        <w:t xml:space="preserve"> </w:t>
      </w:r>
      <w:r>
        <w:rPr>
          <w:i w:val="false"/>
          <w:spacing w:val="-6"/>
          <w:sz w:val="28"/>
          <w:szCs w:val="28"/>
        </w:rPr>
        <w:t xml:space="preserve">…, государственный регистрационный знак ….. RUS, под управлением Жирнова А.А., у которого имелись признаки алкогольного опьянения, а именно: запах алкоголя изо рта, нарушение речи, изменение окраски кожных покровов лица, поведение не соответствующее обстановке, шадкость походки. Жирнов А.А. пояснил, что выпил две бутылки пива и ехал домой. В присутствии двух понятых он был отстранен от управления транспортным средством и прошел освидетельствование на состояние опьянения прибором алкотектор, факт алкогольного опьянения был установлен, с чем он не согласился.   Затем Жирнову А.А. было предложено проехать в медицинское учреждение для прохождения освидетельствования, на что он согласился. В медицинском учреждении было установлено состояние опьянения, вызванного употреблением алкоголя, а также наркотических средств.   В отношении Жирнова А.А. был составлен протокол об административном правонарушении, предусмотренном ч.1 ст.12.8 КоАП РФ, автомобиль помещен на спец.стоянку.  </w:t>
      </w:r>
    </w:p>
    <w:p>
      <w:pPr>
        <w:pStyle w:val="Normal"/>
        <w:ind w:right="83"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Вызванные для уточнения обстоятельств по делу свидетели - понятые З.В.И. и М.Т.Р. в судебное заседание не явились.   Мировым судьей приняты все меры к извещению указанных лиц о месте, дате и времени судебного заседания, а Жирнов А.А. на их повторном вызове не настаивает, в связи с чем,  их неявку мировой судья не признает препятствием для рассмотрения данного дела по существу. 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 </w:t>
      </w:r>
      <w:r>
        <w:rPr>
          <w:i w:val="false"/>
          <w:spacing w:val="-6"/>
          <w:sz w:val="28"/>
          <w:szCs w:val="28"/>
        </w:rPr>
        <w:t>Выслушав участников процесса, исследовав материалы дела в их совокупности, мировой судья приходит к следующему.</w:t>
      </w:r>
    </w:p>
    <w:p>
      <w:pPr>
        <w:pStyle w:val="TextBody"/>
        <w:spacing w:before="0" w:after="0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i w:val="false"/>
            <w:spacing w:val="-6"/>
            <w:sz w:val="28"/>
            <w:szCs w:val="28"/>
          </w:rPr>
          <w:t>частью 1 статьи 12.8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i w:val="false"/>
          <w:sz w:val="28"/>
          <w:szCs w:val="28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i w:val="false"/>
            <w:color w:val="0000FF"/>
            <w:sz w:val="28"/>
            <w:szCs w:val="28"/>
          </w:rPr>
          <w:t>деяния</w:t>
        </w:r>
      </w:hyperlink>
      <w:r>
        <w:rPr>
          <w:i w:val="false"/>
          <w:sz w:val="28"/>
          <w:szCs w:val="28"/>
        </w:rPr>
        <w:t xml:space="preserve">, </w:t>
      </w:r>
      <w:r>
        <w:rPr>
          <w:i w:val="false"/>
          <w:spacing w:val="-6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Согласно </w:t>
      </w:r>
      <w:hyperlink r:id="rId4">
        <w:r>
          <w:rPr>
            <w:rStyle w:val="InternetLink"/>
            <w:i w:val="false"/>
            <w:spacing w:val="-6"/>
            <w:sz w:val="28"/>
            <w:szCs w:val="28"/>
          </w:rPr>
          <w:t>пункту 2.7</w:t>
        </w:r>
      </w:hyperlink>
      <w:r>
        <w:rPr>
          <w:i w:val="false"/>
          <w:spacing w:val="-6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 23.10.1993 № 1090 (далее – Правила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Heading2"/>
        <w:keepNext w:val="false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ак следует из материалов дела и установлено судом, </w:t>
      </w: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 xml:space="preserve">Жирнов А.А. 17.12.2021 в 22 час. 35 мин. возле д. 2 по  ул.Лукницкого г.Казани, управлял транспортным средством марки …., государственный регистрационный знак …. RUS, в состоянии алкогольного опьянения, </w:t>
      </w:r>
      <w:r>
        <w:rPr>
          <w:rFonts w:cs="Times New Roman" w:ascii="Times New Roman" w:hAnsi="Times New Roman"/>
          <w:i w:val="false"/>
          <w:sz w:val="28"/>
          <w:szCs w:val="28"/>
        </w:rPr>
        <w:t>тем самым нарушил пункт 2.7 Правил, о чем составлен протокол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Указанные обстоятельства и виновность Жирнова А.А. в совершении административного правонарушения, предусмотренного </w:t>
      </w:r>
      <w:hyperlink r:id="rId5">
        <w:r>
          <w:rPr>
            <w:rStyle w:val="InternetLink"/>
            <w:i w:val="false"/>
            <w:spacing w:val="-6"/>
            <w:sz w:val="28"/>
            <w:szCs w:val="28"/>
          </w:rPr>
          <w:t>частью 1 статьи 12.8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, подтверждается совокупностью исследованных в судебном заседании доказательств, достоверность и допустимость которых сомнений не вызывает, а именно: протоколом об административном правонарушении; протоколом об отстранении от управления транспортным средством; актом освидетельствования на состояние алкогольного опьянения с показаниями прибора Алкотектор на бумажном носителе 0,390 мг/л алкоголя в выдыхаемом воздухе; актом медицинского освидетельствования на состояние опьянения; объяснениями  сотрудниковГИБДД, видеозаписью на </w:t>
      </w:r>
      <w:r>
        <w:rPr>
          <w:i w:val="false"/>
          <w:spacing w:val="-6"/>
          <w:sz w:val="28"/>
          <w:szCs w:val="28"/>
          <w:lang w:val="en-US"/>
        </w:rPr>
        <w:t>CD</w:t>
      </w:r>
      <w:r>
        <w:rPr>
          <w:i w:val="false"/>
          <w:spacing w:val="-6"/>
          <w:sz w:val="28"/>
          <w:szCs w:val="28"/>
        </w:rPr>
        <w:t>-носителе.</w:t>
      </w:r>
    </w:p>
    <w:p>
      <w:pPr>
        <w:pStyle w:val="TextBodyIndent"/>
        <w:ind w:left="0" w:firstLine="709"/>
        <w:rPr/>
      </w:pPr>
      <w:r>
        <w:rPr>
          <w:spacing w:val="-6"/>
          <w:sz w:val="28"/>
          <w:szCs w:val="28"/>
        </w:rPr>
        <w:t>С учетом представленных мировому судье доказательств, факт управления Жирновым А.А. транспортным средством в состоянии опьянения нашёл своё подтверждение.</w:t>
      </w:r>
    </w:p>
    <w:p>
      <w:pPr>
        <w:pStyle w:val="TextBodyIndent"/>
        <w:ind w:left="0" w:firstLine="709"/>
        <w:rPr/>
      </w:pPr>
      <w:r>
        <w:rPr>
          <w:spacing w:val="-6"/>
          <w:sz w:val="28"/>
          <w:szCs w:val="28"/>
        </w:rPr>
        <w:t>Своими действиями Жирнов А.А. 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</w:t>
      </w:r>
      <w:r>
        <w:rPr>
          <w:sz w:val="28"/>
          <w:szCs w:val="28"/>
        </w:rPr>
        <w:t xml:space="preserve"> если такие действия не содержат уголовно наказуемого </w:t>
      </w:r>
      <w:hyperlink r:id="rId6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pacing w:val="-6"/>
          <w:sz w:val="28"/>
          <w:szCs w:val="28"/>
        </w:rPr>
        <w:t>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о ст.4.2 КоАП РФ признание вины и наличие на иждивении малолетнего ребенка, мировой судья признает смягчающим обстоятельством по делу.</w:t>
      </w:r>
    </w:p>
    <w:p>
      <w:pPr>
        <w:pStyle w:val="TextBodyIndent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стоятельству, отягчающему наказание, суд относит факт привлечения Жирнова А.А. к административной ответственности за правонарушения в области безопасности дорожного движения, предусмотренных главой 12 Кодекса Российской Федерации об административных правонарушениях, как следует из представленных сведений ОГИБДД Управления МВД России по г. Казани.</w:t>
      </w:r>
    </w:p>
    <w:p>
      <w:pPr>
        <w:pStyle w:val="TextBodyIndent"/>
        <w:ind w:left="0" w:firstLine="709"/>
        <w:rPr/>
      </w:pPr>
      <w:r>
        <w:rPr>
          <w:spacing w:val="-6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а также данные о личности Жирнова А.А., смягчающие и отягчающие обстоятельства.</w:t>
      </w:r>
    </w:p>
    <w:p>
      <w:pPr>
        <w:pStyle w:val="TextBodyIndent"/>
        <w:ind w:lef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мировой судья считает возможным назначить Жирнову А.А. минимальное наказание, предусмотренное санкцией части 1 статьи 12.8 Кодекса Российской Федерации об административных правонарушениях.</w:t>
      </w:r>
    </w:p>
    <w:p>
      <w:pPr>
        <w:pStyle w:val="TextBodyIndent"/>
        <w:ind w:lef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left="0" w:firstLine="709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TextBodyIndent"/>
        <w:ind w:left="0" w:hanging="0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постановил:</w:t>
      </w:r>
    </w:p>
    <w:p>
      <w:pPr>
        <w:pStyle w:val="TextBodyIndent"/>
        <w:ind w:left="0" w:hanging="0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признать Жирнова Антона Андреевич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административное наказание в виде штрафа в размере 30 000 (тридцати тысяч) рублей с лишением права управления транспортными средствами на 1 (один) год 6 (шесть) месяцев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лучатель УФК по РТ (УГИБДД МВД по Республике Татарстан) ИНН 1654002946, КПП 165945001, Р/с 031006430000000111000, в отделение – НБ Республика Татарстан, БИК 019205400, КБК 18811601123010001140, ОКТМО 92701000. Протокол об административном правонарушении 16 РТ №01742115 от 17.12.2021. УИН 18810416212000004383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i w:val="false"/>
            <w:spacing w:val="-6"/>
            <w:sz w:val="28"/>
            <w:szCs w:val="28"/>
          </w:rPr>
          <w:t>частью 1 статьи 32.2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ом 4, кабинет 109.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i w:val="false"/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8">
        <w:r>
          <w:rPr>
            <w:rStyle w:val="InternetLink"/>
            <w:i w:val="false"/>
            <w:color w:val="0000FF"/>
            <w:sz w:val="28"/>
            <w:szCs w:val="28"/>
          </w:rPr>
          <w:t>Кодексом</w:t>
        </w:r>
      </w:hyperlink>
      <w:r>
        <w:rPr>
          <w:i w:val="false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Течение срока лишения водительского удостоверения начинается со дня сдачи лицом либо изъятия у него соответствующего удостоверения. Вышеуказанные документы должны быть сданы лицом в органы, исполняющие наказание, в течение трех рабочих дней со дня вступления в законную силу данного постановления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2190" w:leader="none"/>
        </w:tabs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ab/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 w:val="false"/>
          <w:spacing w:val="-6"/>
          <w:sz w:val="28"/>
          <w:szCs w:val="28"/>
        </w:rPr>
        <w:t>Мировой судья                                                                                                 А.А. Шараев</w:t>
      </w:r>
    </w:p>
    <w:sectPr>
      <w:headerReference w:type="default" r:id="rId9"/>
      <w:headerReference w:type="first" r:id="rId10"/>
      <w:type w:val="nextPage"/>
      <w:pgSz w:w="11906" w:h="16838"/>
      <w:pgMar w:left="1474" w:right="851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4E9EB924A16CBBF02106A1E5109D52CF0E6304B52F867D09FDFE033F810490DDA78EE0EC5AB46R2G9H" TargetMode="External"/><Relationship Id="rId3" Type="http://schemas.openxmlformats.org/officeDocument/2006/relationships/hyperlink" Target="consultantplus://offline/ref=B60964268D90C7813ABF8B7C76EEB2984A7C2879F36F4972B8676ED5BB76CFDEB2AC5A6B69C6MA63F" TargetMode="External"/><Relationship Id="rId4" Type="http://schemas.openxmlformats.org/officeDocument/2006/relationships/hyperlink" Target="consultantplus://offline/ref=7E74E9EB924A16CBBF02106A1E5109D52CF0E7374253F867D09FDFE033F810490DDA78EE0EC5A343R2G8H" TargetMode="External"/><Relationship Id="rId5" Type="http://schemas.openxmlformats.org/officeDocument/2006/relationships/hyperlink" Target="consultantplus://offline/ref=9317F400F6E4B9923540F5F0C3C341ABB2FF7E3F63052D25CEE42EDC4A0B081724EACEE7D820A099B0XBO" TargetMode="External"/><Relationship Id="rId6" Type="http://schemas.openxmlformats.org/officeDocument/2006/relationships/hyperlink" Target="consultantplus://offline/ref=B60964268D90C7813ABF8B7C76EEB2984A7C2879F36F4972B8676ED5BB76CFDEB2AC5A6B69C6MA63F" TargetMode="External"/><Relationship Id="rId7" Type="http://schemas.openxmlformats.org/officeDocument/2006/relationships/hyperlink" Target="consultantplus://offline/ref=EB7A27954B4EB64CBEA8136AEBA453C14E4ADD4887DF224012352F9B2B101A561EBA0123CF0512B6TBv9K" TargetMode="External"/><Relationship Id="rId8" Type="http://schemas.openxmlformats.org/officeDocument/2006/relationships/hyperlink" Target="consultantplus://offline/ref=10C8EF5CD4010CD8DA845DD6479B9236035374A92420E9D652F995B4FE1CBAB926D98A8CDBB1C7F878p0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