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spacing w:val="-6"/>
          <w:sz w:val="27"/>
          <w:szCs w:val="27"/>
        </w:rPr>
        <w:t>Дело № 5-1-37/2021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ИД 16</w:t>
      </w:r>
      <w:r>
        <w:rPr>
          <w:spacing w:val="-6"/>
          <w:sz w:val="27"/>
          <w:szCs w:val="27"/>
          <w:lang w:val="en-US"/>
        </w:rPr>
        <w:t>MS</w:t>
      </w:r>
      <w:r>
        <w:rPr>
          <w:spacing w:val="-6"/>
          <w:sz w:val="27"/>
          <w:szCs w:val="27"/>
        </w:rPr>
        <w:t xml:space="preserve">0013-01-2022-000146-03  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7 января 2022 года                                                        город 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 1 по Кировскому судебному району города  Казани Республики Татарстан А.А. Шараев, рассмотрев дело об административном правонарушении по части 3 статьи 12.8 Кодекса Российской Федерации об административных правонарушениях, в отношении Муравьева Владимира Александровича, «данные скрыты»</w:t>
      </w:r>
    </w:p>
    <w:p>
      <w:pPr>
        <w:pStyle w:val="Normal"/>
        <w:jc w:val="center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7"/>
          <w:szCs w:val="27"/>
        </w:rPr>
        <w:t xml:space="preserve">Муравьев В.А. 25.01.2022 в 02 час. 07 мин. у дома №150 по улице Краснококшайская города Казани управлял транспортным средством марки …, государственный регистрационный номер … </w:t>
      </w:r>
      <w:r>
        <w:rPr>
          <w:spacing w:val="-6"/>
          <w:sz w:val="27"/>
          <w:szCs w:val="27"/>
          <w:lang w:val="en-US"/>
        </w:rPr>
        <w:t>RUS</w:t>
      </w:r>
      <w:r>
        <w:rPr>
          <w:spacing w:val="-6"/>
          <w:sz w:val="27"/>
          <w:szCs w:val="27"/>
        </w:rPr>
        <w:t>, в состоянии алкогольного опьянения, не имея права управления транспортными средствами</w:t>
      </w:r>
      <w:r>
        <w:rPr>
          <w:bCs/>
          <w:spacing w:val="-6"/>
          <w:sz w:val="27"/>
          <w:szCs w:val="27"/>
        </w:rPr>
        <w:t>,</w:t>
      </w:r>
      <w:r>
        <w:rPr>
          <w:spacing w:val="-6"/>
          <w:sz w:val="27"/>
          <w:szCs w:val="27"/>
        </w:rPr>
        <w:t xml:space="preserve"> чем нарушил пункты 2.7 и 2.1.1 Правил дорожного движ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ходе судебного разбирательства, проведенного по видеоконференцсвязи,  Муравьев В.А. с протоколом об административном правонарушении согласился,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ью 3 статьи 12.</w:t>
        </w:r>
      </w:hyperlink>
      <w:r>
        <w:rPr>
          <w:sz w:val="27"/>
          <w:szCs w:val="27"/>
        </w:rPr>
        <w:t>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усматривается, что 25.01.2022 ИДПС ПДПС ГИБДД УМВД РФ по г.Казани в отношении Муравьева В.А. составлен протокол об административном правонарушении, предусмотренном </w:t>
      </w:r>
      <w:hyperlink r:id="rId3">
        <w:r>
          <w:rPr>
            <w:rStyle w:val="InternetLink"/>
            <w:sz w:val="27"/>
            <w:szCs w:val="27"/>
          </w:rPr>
          <w:t>частью 3 статьи 12.</w:t>
        </w:r>
      </w:hyperlink>
      <w:r>
        <w:rPr>
          <w:sz w:val="27"/>
          <w:szCs w:val="27"/>
        </w:rPr>
        <w:t xml:space="preserve">8 Кодекса Российской Федерации об административных правонарушениях, согласно которому </w:t>
      </w:r>
      <w:r>
        <w:rPr>
          <w:spacing w:val="-6"/>
          <w:sz w:val="27"/>
          <w:szCs w:val="27"/>
        </w:rPr>
        <w:t>Муравьев В.А. 25.01.2022 в 02 час. 07 мин. у дома №150 по улице Краснококшайская города Казани управлял транспортным средством марки …, государственный регистрационный номер … RUS, в состоянии алкогольного опьянения, не имея права управления транспортными средствами, чем нарушил пункты 2.7 и 2.1.1 Правил дорожного движ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ду представлена справка ГИБДД о том, что Муравьев В.А. водительское удостоверение не получа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Хохлова Н.С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7"/>
            <w:szCs w:val="27"/>
          </w:rPr>
          <w:t>частью 3 статьи 12.</w:t>
        </w:r>
      </w:hyperlink>
      <w:r>
        <w:rPr>
          <w:spacing w:val="-6"/>
          <w:sz w:val="27"/>
          <w:szCs w:val="27"/>
        </w:rPr>
        <w:t xml:space="preserve">8 Кодекса Российской Федерации об административных правонарушениях, кроме его признательных показаний, подтверждается протоколом об административном правонарушении, </w:t>
      </w:r>
      <w:r>
        <w:rPr>
          <w:color w:val="000000"/>
          <w:sz w:val="27"/>
          <w:szCs w:val="27"/>
        </w:rPr>
        <w:t xml:space="preserve">протоколом об отстранении от управления транспортным средством, актом освидетельствования на состояние опьянения с показаниями прибора на бумажном носителе;  </w:t>
      </w:r>
      <w:r>
        <w:rPr>
          <w:spacing w:val="-6"/>
          <w:sz w:val="27"/>
          <w:szCs w:val="27"/>
        </w:rPr>
        <w:t xml:space="preserve"> справкой  по задержанию водителя, рапортом сотрудника полиции, оцененными в совокупности с другими материалами дела об административном правонарушении по правилам </w:t>
      </w:r>
      <w:hyperlink r:id="rId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 учетом представленных доказательств, мировой судья считает, что вина Муравьева В.А. нашла своё подтверждение и в его действиях усматривается состав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автомашиной в нарушение Правил дорожного движения не имея права управления транспортными средствами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Муравьева В.А., признание вины, как смягчающие ответственность обстоятельства, отсутствие отягчающих обстоятельств. При изложенных обстоятельствах, мировой судья считает возможным назначить Муравьеву В.А. наказание в виде ареста, предусмотренное санкцией части 3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Муравьева Владимира Александр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рок административного ареста исчислять с 07 час. 25 мин. 27 январ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честь в срок ареста время содержания Муравьева В.А. в комнате для задержанных с 04 час. 05 мин.  до 04 час. 30 мин. 25 января 2022  го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</w:t>
        <w:tab/>
        <w:tab/>
        <w:tab/>
        <w:tab/>
        <w:t xml:space="preserve">                                А.А. Шарае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3D4584982F28569B1663EFD796443DB1BCC5929127A605A6434C534EA3A119B58CA7CEF58EB20348W5aDN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3D4584982F28569B1663EFD796443DB1BCC5929127A605A6434C534EA3A119B58CA7CEF58EB10749W5a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