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3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0113-05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9 января 2022 года     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Трофимова Фарида Васильевича</w:t>
      </w:r>
      <w:r>
        <w:rPr>
          <w:sz w:val="28"/>
          <w:szCs w:val="28"/>
        </w:rPr>
        <w:t>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рофимов Ф.В. 04.01.2022 в 17 час. 32 мин. из торгового зала магазина «Пятерочка» ООО «Агроторг»</w:t>
      </w:r>
      <w:r>
        <w:rPr>
          <w:sz w:val="28"/>
          <w:szCs w:val="28"/>
        </w:rPr>
        <w:t>, расположенного по адресу: г.Казань, ул.Краснококшайская, д.92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1 бутылку армянского коньяка «Армянское золото» выдержка 5 лет, 40% 0,5л, стоимостью 513 руб. 14 коп. без учёта НДС (615,77 руб. с учётом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Трофимов Ф.В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 Трофимов Ф.В. 04.01.2022 в 17 час. 32 мин. из торгового зала магазина «Пятерочка» ООО «Агроторг»</w:t>
      </w:r>
      <w:r>
        <w:rPr>
          <w:sz w:val="28"/>
          <w:szCs w:val="28"/>
        </w:rPr>
        <w:t>, расположенного по адресу: г.Казань, ул.Краснококшайская, д.92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взял 1 бутылку армянского коньяка «Армянское золото» выдержка 5 лет, 40% 0,5л, стоимостью 513 руб. 14 коп. без учёта НДС (615,77 руб. с учётом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Трофимова Ф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ами о стоимости похищенного товара, товарной накладной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Трофимова Ф.В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</w:t>
      </w:r>
      <w:r>
        <w:rPr>
          <w:sz w:val="28"/>
          <w:szCs w:val="28"/>
        </w:rPr>
        <w:t>мировой судья признает смягчающим обстоятельством по дел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нимая во внимание смягчающее обстоятельство, отсутствие отягчающих административную ответственность обстоятельств, учитывая обстоятельства совершения административного правонарушения, личность привлекаемого к административной ответственности лица, официально не трудоустроенного, мировой судья приходит к выводу, что достижение целей административного наказания возможно лишь с назначением Трофимову Ф.В. административного наказания в виде административного ареста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С учётом личности лица, привлекаемого к административной ответственности, смягчающее обстоятельство, отсутствие отягчающих административную ответственность обстоятельств, цели наказания и его влияния на виновного,  мировой судья считает необходимым определить срок административного ареста на двое суток, считая данный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мировой судья не находи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Трофимова Фарида Василье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2 (двое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11 час. 31 мин. 17 января 2022 года с момента доставления в ОП №3 «Зареченский» УМВД России по г.Казани. В связи с полным отбытием наказания, а</w:t>
      </w:r>
      <w:r>
        <w:rPr>
          <w:color w:val="000000"/>
          <w:sz w:val="28"/>
          <w:szCs w:val="28"/>
        </w:rPr>
        <w:t xml:space="preserve">дминистративное задержание </w:t>
      </w:r>
      <w:r>
        <w:rPr>
          <w:spacing w:val="-6"/>
          <w:sz w:val="28"/>
          <w:szCs w:val="28"/>
        </w:rPr>
        <w:t xml:space="preserve">Трофимова Ф.В. </w:t>
      </w:r>
      <w:r>
        <w:rPr>
          <w:color w:val="000000"/>
          <w:sz w:val="28"/>
          <w:szCs w:val="28"/>
        </w:rPr>
        <w:t>прекратить в 11 час. 55 мин. 19 января 2022 года после оглашен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