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7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0074-25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1 январ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БИЗОН» (г.Казань, ул.1 Мая, д.14) Наместникова  Владимира Василье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Наместников В.В., являясь директором ООО «БИЗОН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1 квартал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стников В.В., будучи надлежащим образом извещенным, на судебное заседание не явился.  Учитывая, что необходимые меры по надлежащему извещению Наместникова В.В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Наместников В.В. должен был направить в филиал №6 ГУ РО ФСС РФ по РТ расчет по начисленным и уплаченным страховым взносам за 1 квартал 2021 года  не позднее 20 апреля 2021 года, а в форме электронного документа не позднее 25 апре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5798 от 21.12.2021 об административном правонарушении, распечаткой, подтверждающими, что Наместниковым В.В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16.07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Наместников В.В является директором ООО «БИЗОН». Следовательно, Наместников В.В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Наместникова В.В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Наместникова В.В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находит возможным назначить Наместникову В.В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«БИЗОН» Наместникова  Владимира Василь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