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5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0072-31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БОБ» (г.Казань, ул….) Моисеичева Дамира Ирек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Моисеичев Д.И., являясь директором ООО «БОБ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ичев Д.И., будучи надлежащим образом извещенным, на судебное заседание не явился.  Учитывая, что необходимые меры по надлежащему извещению Моисеичева Д.И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Моисеичев Д.И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2283 от 17.12.2021 об административном правонарушении, распечаткой, подтверждающими, что Моисеичевым Д.И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9.04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Моисеичев Д.И является директором ООО «БОБ». Следовательно, Моисечев Д.И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Моисеичева Д.И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Моисеичева В.И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Моисеичеву Д.И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БОБ» Моисеичева Дамира Ирек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