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3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70-37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Научно-производственное объединение «ЗАВОД» (г.Казань, ул….) Селюченко Дениса Станислав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Селюченко Д.С., являясь директором ООО Научно-производственное объединение «ЗАВОД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полугодие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юченко Д.С., будучи надлежащим образом извещенным, на судебное заседание не явился.  Учитывая, что необходимые меры по надлежащему извещению Селюченко Д.С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Селюченко Д.С. должен был направить в филиал №6 ГУ РО ФСС РФ по РТ расчет по начисленным и уплаченным страховым взносам за полугодие 2021 года  не позднее 20 июля 2021 года, а в форме электронного документа не позднее 25 ию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7069 от 24.12.2021 об административном правонарушении, распечаткой, подтверждающими, что Селюченко Д.С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07.09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Селюченко Д.С. является директором ООО Научно-производственное объединение «ЗАВОД». Следовательно, Селюченко Д.С. обязан был предоставить в установленный срок расчет по  начисленным и уплаченным страховым взносам, что  им не было  исполн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Селюченко Д.С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Селюченко Д.С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Селюченко Д.С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Научно-производственное объединение «ЗАВОД» Селюченко Дениса Станислав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