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1-21/2022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b w:val="false"/>
          <w:color w:val="000000"/>
          <w:sz w:val="28"/>
          <w:szCs w:val="28"/>
        </w:rPr>
        <w:t>УИД: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01</w:t>
      </w:r>
      <w:r>
        <w:rPr>
          <w:b w:val="false"/>
          <w:color w:val="000000"/>
          <w:sz w:val="28"/>
          <w:szCs w:val="28"/>
          <w:lang w:val="en-US"/>
        </w:rPr>
        <w:t>-01</w:t>
      </w:r>
      <w:r>
        <w:rPr>
          <w:b w:val="false"/>
          <w:color w:val="000000"/>
          <w:sz w:val="28"/>
          <w:szCs w:val="28"/>
        </w:rPr>
        <w:t xml:space="preserve">-2022-000020-90     </w:t>
      </w:r>
    </w:p>
    <w:p>
      <w:pPr>
        <w:pStyle w:val="Heading4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>28 января 2022 года                                       г. Казань, ул. Алафузова, д.4</w:t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должностного лица – директора ООО «БАНИ ДЕРЕВЯШКИ» (г.Казань, ул….) Инсапова Альберта Асхатовича, «данные скрыты»</w:t>
      </w:r>
    </w:p>
    <w:p>
      <w:pPr>
        <w:pStyle w:val="Normal"/>
        <w:shd w:fill="FFFFFF" w:val="clear"/>
        <w:spacing w:before="120" w:after="0"/>
        <w:ind w:firstLine="708"/>
        <w:rPr/>
      </w:pPr>
      <w:r>
        <w:rPr>
          <w:color w:val="000000"/>
          <w:sz w:val="28"/>
          <w:szCs w:val="28"/>
        </w:rPr>
        <w:t xml:space="preserve">        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before="120" w:after="0"/>
        <w:ind w:firstLine="708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>Инсапов А.А., являясь директором ООО «БАНИ ДЕРЕВЯШКИ», в нарушение 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 в филиал №6 ГУ РО ФСС РФ по РТ расчет по начисленным и уплаченным страховым взносам (форма 4 – ФСС) за 1 квартал 2021 года,   совершив тем самым административное правонарушение, предусмотренное частью 2 статьи 15.33  Кодекса Российской Федерации 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апов А.А., будучи надлежащим образом извещенным, на судебное заседание не явился.  Учитывая, что необходимые меры по надлежащему извещению Инсапова А.А. о времени и месте рассмотрения дела приняты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частью 2 статьи 15.33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 н</w:t>
      </w:r>
      <w:r>
        <w:rPr>
          <w:sz w:val="28"/>
          <w:szCs w:val="28"/>
        </w:rPr>
        <w:t>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 ч.1 ст.24 от 24.07.1998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sz w:val="28"/>
          <w:szCs w:val="28"/>
        </w:rPr>
        <w:t>с</w:t>
      </w:r>
      <w:r>
        <w:rPr>
          <w:rStyle w:val="Blk"/>
          <w:sz w:val="28"/>
          <w:szCs w:val="28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 бумажном носителе не позднее 20-го числа месяца, следующего за отчетным периодом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им образом, Инсапов А.А. должен был направить в филиал №6 ГУ РО ФСС РФ по РТ расчет по начисленным и уплаченным страховым взносам за 1 квартал 2021 года  не позднее 20 апреля 2021 года, а в форме электронного документа не позднее 25 апреля 2021 года. </w:t>
      </w:r>
    </w:p>
    <w:p>
      <w:pPr>
        <w:pStyle w:val="Normal"/>
        <w:widowControl w:val="false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акт совершения административного правонарушения подтверждается протоколом №52963 от 15.12.2021 об административном правонарушении, распечаткой, подтверждающими, что Инсаповым А.А.  расчет по  начисленным и уплаченным страховым взносам представлен в   филиал №6 ГУ РО ФСС РФ по РТ с нарушением сроков, а именно: данный расчет представлен 14.07.2021.</w:t>
      </w:r>
    </w:p>
    <w:p>
      <w:pPr>
        <w:pStyle w:val="Normal"/>
        <w:shd w:fill="FFFFFF" w:val="clear"/>
        <w:ind w:firstLine="708"/>
        <w:jc w:val="both"/>
        <w:rPr>
          <w:color w:val="424141"/>
        </w:rPr>
      </w:pPr>
      <w:r>
        <w:rPr>
          <w:color w:val="000000"/>
          <w:sz w:val="28"/>
          <w:szCs w:val="28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 начисленным и уплаченным страховым взносам предусмотрена частью 2 статьи 15.33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выписки из ЕГРЮЛ, Инсапов А.А. является директором ООО «БАНИ ДЕРЕВЯШКИ». Следовательно, Инсапов А.А. обязан был предоставить в установленный срок расчет по  начисленным и уплаченным страховым взносам, что  им не было  исполнено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доказательства, мировой судья приходит к выводу о том, что вина Инсапова А.А. в нарушении  </w:t>
      </w:r>
      <w:r>
        <w:rPr>
          <w:color w:val="000000"/>
          <w:sz w:val="28"/>
          <w:szCs w:val="28"/>
        </w:rPr>
        <w:t>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 xml:space="preserve"> доказ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 Инсапова А.А.  необходимо квалифицировать по   части 2 статьи 15.33 Кодекса Российской Федерации об административных правонарушениях –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 отсутствие смягчающих и отягчающих обстоятельств по делу, и  находит возможным назначить Инсапову А.А. минимальное наказание, предусмотренное санкцией части  2 статьи 15.3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основании изложенного, руководствуясь статьями 29.10, 30.1- 30.3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20"/>
        <w:jc w:val="center"/>
        <w:rPr>
          <w:color w:val="424141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>признать  директора  ООО «БАНИ ДЕРЕВЯШКИ» Инсапова Альберта Асхатовича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административное наказание в виде штрафа в размере  300 рублей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Штраф перечислить в течение шестидесяти дней по следующим реквизитам:  Получатель платежа: УФК по  РТ (государственное учреждение  - региональное отделение Фонда социального страхования Российской Федерации по  Республике Татарстан), л/с 04114001450, ИНН  1655003950, КПП  165501001,  БИК 049205001, р/с 03100643000000011100, Отделение - НБ Республика Татарстан/ УФК по Республике Татарстан г.Казань, БИК 019205400, к/с 40102819445370000079, КБК 39310202050073000160, в полях: 110 тип платежа –АШ, 24 назначение платежа - регистрационный номер страхователя. </w:t>
        <w:tab/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витанция подлежит предоставлению в канцелярию судебного участка № 1 по Кировскому судебному району г. Казани по адресу: г. Казань, ул. Алафузова, д.4, кабинет № 109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ановление может быть обжаловано в  Кировский районный суд г. 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А.А. Шараев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