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0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19-93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28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ТЕХНОКРАС» (г.Казань, ул….) Мухамедова Фярита Ринат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Мухамедов Ф.Р., являясь директором ООО «ТЕХНОКРАС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ов Ф.Р., будучи надлежащим образом извещенным, на судебное заседание не явился.  Учитывая, что необходимые меры по надлежащему извещению Мухамедова Ф.Р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Мухамедов Ф.Р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2947 от 15.12.2021 об административном правонарушении, распечаткой, подтверждающими, что Мухамедовым Ф.Р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6.07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Мухамедов Ф.Р. является директором ООО «ТЕХНОКРАС». Следовательно, Музхамедов Ф.Р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Мухамедова Ф.Р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Мухамедова Ф.Р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Мухамедову Ф.Р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ТЕХНОКРАС» Мухамедова Фярита Рина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