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8/2022 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16MS0014-01-2021-002063-20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ЖБИ-7» (г.Казань, ул.Г.Баруди, д.20, пом.1045) Нуриева Руслана Фирдус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уриев Р.Ф., являясь  директором </w:t>
      </w:r>
      <w:r>
        <w:rPr>
          <w:sz w:val="28"/>
          <w:szCs w:val="28"/>
        </w:rPr>
        <w:t>ООО «ЖБИ-7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апрель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уриев Р.Ф., </w:t>
      </w:r>
      <w:r>
        <w:rPr>
          <w:spacing w:val="-6"/>
          <w:sz w:val="28"/>
          <w:szCs w:val="28"/>
        </w:rPr>
        <w:t xml:space="preserve">будучи надлежащим образом извещенным, на судебное заседание, не явился. Учитывая, что необходимые меры по надлежащему извещению Нуриева Р.Ф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Нуриев Р.Ф. должен был представить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апрель 2021 года не позднее 15 ма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26 от 29.11.2021 об административном правонарушении, актом №26 от 14.10.2021, подтверждающими, что Нуриевым Р.Ф. сведения по отчету формы СЗВ-М за апрель 2021 года представлены в   отдел персонифицированного учета и обработки информации №2 Государственного учреждения - Отделения Пенсионного фонда РФ по РТ с нарушением сроков, а именно: данные сведения представлены 25.05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уриев Р.Ф. является директором ООО «ЖБИ-7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Нуриева Р.Ф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Нуриева Р.Ф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Нуриева Р.Ф., отсутствие смягчающих и отягчающих обстоятельств по делу и  находит возможным назначить Нуриеву Р.Ф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ОО «ЖБИ-7» Нуриева Руслана Фирдусо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Банк получателя: Отделение НБ Республики Татарстан, </w:t>
      </w:r>
      <w:r>
        <w:rPr>
          <w:sz w:val="28"/>
          <w:szCs w:val="28"/>
        </w:rPr>
        <w:t>БИК 019205400, р/с 03100643000000011100, к/с</w:t>
      </w:r>
      <w:r>
        <w:rPr>
          <w:color w:val="000000"/>
          <w:sz w:val="28"/>
          <w:szCs w:val="28"/>
        </w:rPr>
        <w:t xml:space="preserve"> 40102810445370000079, Получатель ИНН  1653017530, КПП  165501001, наименование: УФК по  РТ (Отделение Пенсионного фонда РФ по РТ, л/с 04114001460), КБК 39211601230060000140, ОКТМО –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shd w:fill="FFFFFF" w:val="clear"/>
        <w:ind w:right="-6" w:firstLine="708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