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7/2022 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16MS0014-01-2021-004720-39 </w:t>
      </w:r>
    </w:p>
    <w:p>
      <w:pPr>
        <w:pStyle w:val="Heading4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2414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2 года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</w:t>
      </w:r>
      <w:r>
        <w:rPr>
          <w:spacing w:val="-6"/>
          <w:sz w:val="28"/>
          <w:szCs w:val="28"/>
        </w:rPr>
        <w:t>, рассмотрев дело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БОНУС» (г.Казань, ул….) Нурутдиновой Чулпан Галиахметовны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урутдинова Ч.Г., являясь  директором </w:t>
      </w:r>
      <w:r>
        <w:rPr>
          <w:sz w:val="28"/>
          <w:szCs w:val="28"/>
        </w:rPr>
        <w:t>ООО «БОНУС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а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май 2021 года,   совершив тем самым административное правонарушение, предусмотренное ч.1 ст. 15.33.2  Кодекса Российской Федерации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урутдинова Ч.Г., </w:t>
      </w:r>
      <w:r>
        <w:rPr>
          <w:spacing w:val="-6"/>
          <w:sz w:val="28"/>
          <w:szCs w:val="28"/>
        </w:rPr>
        <w:t xml:space="preserve">будучи надлежащим образом извещенной, на судебное заседание, не явилась. Учитывая, что необходимые меры по надлежащему извещению Нурутдиновой Ч.Г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right="-135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2.2.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Нурутдинова Ч.Г. должна была представить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май 2021 года не позднее 15 июн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33 от 06.12.2021 об административном правонарушении, актом №33 от 28.10.2021, подтверждающими, что Нурутдиновой Ч.Г. сведения по отчету формы СЗВ-М за май 2021 года представлены в   отдел персонифицированного учета и обработки информации №2 Государственного учреждения - Отделения Пенсионного фонда РФ по РТ с нарушением сроков, а именно: данные сведения представлены 23.06.2021.</w:t>
      </w:r>
    </w:p>
    <w:p>
      <w:pPr>
        <w:pStyle w:val="Normal"/>
        <w:widowControl w:val="false"/>
        <w:shd w:fill="FFFFFF" w:val="clear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.04.1996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урутдинова Ч.Г. является директором ООО «БОНУС», </w:t>
      </w:r>
      <w:r>
        <w:rPr>
          <w:color w:val="000000"/>
          <w:sz w:val="28"/>
          <w:szCs w:val="28"/>
        </w:rPr>
        <w:t>в связи с  чем,</w:t>
      </w:r>
      <w:r>
        <w:rPr>
          <w:sz w:val="28"/>
          <w:szCs w:val="28"/>
        </w:rPr>
        <w:t xml:space="preserve"> обязана была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е застрахованном лице</w:t>
      </w:r>
      <w:r>
        <w:rPr>
          <w:sz w:val="28"/>
          <w:szCs w:val="28"/>
        </w:rPr>
        <w:t>, что  ей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Нурутдиновой Ч.Г. в нарушении  </w:t>
      </w:r>
      <w:r>
        <w:rPr>
          <w:color w:val="000000"/>
          <w:sz w:val="28"/>
          <w:szCs w:val="28"/>
        </w:rPr>
        <w:t>п.2.2. ст.11 Федерального закона от 01.04.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Нурутдиновой Ч.Г. 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Нурутдиновой Ч.Г., отсутствие смягчающих и отягчающих обстоятельств по делу и  находит возможным назначить Нурутдиновой Ч.Г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ОО «БОНУС» Нурутдинову Чулпан Галиахметовну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Банк получателя: Отделение НБ Республики Татарстан, </w:t>
      </w:r>
      <w:r>
        <w:rPr>
          <w:sz w:val="28"/>
          <w:szCs w:val="28"/>
        </w:rPr>
        <w:t>БИК 019205400, р/с 03100643000000011100, к/с</w:t>
      </w:r>
      <w:r>
        <w:rPr>
          <w:color w:val="000000"/>
          <w:sz w:val="28"/>
          <w:szCs w:val="28"/>
        </w:rPr>
        <w:t xml:space="preserve"> 40102810445370000079, Получатель ИНН  1653017530, КПП  165501001, наименование: УФК по  РТ (Отделение Пенсионного фонда РФ по РТ, л/с 04114001460), КБК 39211601230060000140, ОКТМО –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shd w:fill="FFFFFF" w:val="clear"/>
        <w:ind w:right="-6" w:firstLine="708"/>
        <w:jc w:val="both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Постановление может быть обжаловано в  Кировский районный суд г.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А.А. Шараев                                                                 </w:t>
      </w:r>
    </w:p>
    <w:p>
      <w:pPr>
        <w:pStyle w:val="Normal"/>
        <w:rPr>
          <w:color w:val="424141"/>
        </w:rPr>
      </w:pPr>
      <w:r>
        <w:rPr>
          <w:color w:val="42414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