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1- 16/2022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1-004540-94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>28 фнваря 2022 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КЛИВИЯ» (г.Казань, ул….) Краснова Павла Валерье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Краснов П.В., являясь директором ООО «КЛИВИЯ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1 квартал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в П.В., будучи надлежащим образом извещенным, на судебное заседание не явился.  Учитывая, что необходимые меры по надлежащему извещению Краснова П.В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Краснов П.В. должен был направить в филиал №6 ГУ РО ФСС РФ по РТ расчет по начисленным и уплаченным страховым взносам за 1 квартал 2021 года  не позднее 20 апреля 2021 года, а в форме электронного документа не позднее 25 апрелы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45720 от 22.11.2021 об административном правонарушении, распечаткой, подтверждающими, что Красновым П.В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14.05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Краснов П.В. является директором ООО «КЛИВИЯ». Следовательно, Краснов П.В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Краснова П.В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Краснова П.В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и отягчающих обстоятельств по делу, и  находит возможным назначить Краснову П.В. минимальное наказание, предусмотренное санкцией части  2 статьи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директора  ООО «КЛИВИЯ» Краснова Павла Валерье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