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ело № 5-1-15/2022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018-96  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25 января 2022 года          </w:t>
        <w:tab/>
        <w:tab/>
        <w:tab/>
        <w:t xml:space="preserve">   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Умалатовой Резеды Якубовны, «данные скрыты»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заместителя руководителя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 потребителей  №0807 от 01.07.2021 Умалатова Р.Я. подвергнута административному наказанию по ст…. Кодекса Российской Федерации об административных правонарушениях в виде административного штрафа в сумме 9000 рублей,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 установленный срок наложенный штраф не уплатила, в связи с чем, в отношении нее 14.12.2021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малатова Р.Я. о времени и месте рассмотрения дела извещен надлежащим образом (уведомление возвращено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заместителем руководителя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 потребителей  №0807 от 01.07.2021 Умалатова Р.Я. подвергнута административному наказанию по ст…. Кодекса Российской Федерации об административных правонарушениях в виде административного штрафа в сумме 9000 рублей,  в установленный срок наложенный штраф не уплатила, в связи с чем, в отношении нее 14.12.2021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 Данное постановление обжаловано не было, вступило в законную силу 03.09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Умалатова Р.Я. обязана была уплатить штраф в срок до 02.11.2021, однако в установленный срок наложенный штраф не оплатила, в связи с чем, в отношении нее 14.12.2021 был составлен протокол об административном правонарушении №002744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Умалатовой Р.Я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Умалатовой Р.Я. нашла свое подтверждение, ее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Умалатовой Р.Я., отсутствие смягчающих и отягчающих обстоятельств,   и считает необходимым назначить ей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Умалатову Резеду Якуб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8000 (восемнадцати тысяч) рублей в доход государств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Госалкогольинспекция РТ, л/с 04112001330), р/с 03100643000000011100, к/с 40102810445370000079, БИК 019205400, Банк получателя – Отделение НБ РТ Банка России г.Казань, ИНН 1654025044, КПП 165901001, КБК 75011601203019000140, УИН 0000212200000000026121088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