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 5-1-1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3-01-2022-000001-50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10 января 2022 года                                                         г. Казань, ул. Алафузова, д. 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Аскарова Эдуарда Булатовича</w:t>
      </w:r>
      <w:r>
        <w:rPr>
          <w:sz w:val="28"/>
          <w:szCs w:val="28"/>
        </w:rPr>
        <w:t>, «данные скры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Аскаров Э.Б. 10.01.2022 в 01 час. 20мин. из торгового зала магазина </w:t>
      </w:r>
      <w:r>
        <w:rPr>
          <w:sz w:val="28"/>
          <w:szCs w:val="28"/>
        </w:rPr>
        <w:t>«Евро</w:t>
      </w:r>
      <w:r>
        <w:rPr>
          <w:sz w:val="28"/>
          <w:szCs w:val="28"/>
          <w:lang w:val="en-US"/>
        </w:rPr>
        <w:t>SPAR</w:t>
      </w:r>
      <w:r>
        <w:rPr>
          <w:sz w:val="28"/>
          <w:szCs w:val="28"/>
        </w:rPr>
        <w:t>» («ЕвроСПАР») №46 «А» ООО «СПАР Миддл Волга», расположенного по адресу: г.Казань, ул.Краснококшайская, д.140,</w:t>
      </w:r>
      <w:r>
        <w:rPr>
          <w:spacing w:val="-6"/>
          <w:sz w:val="28"/>
          <w:szCs w:val="28"/>
        </w:rPr>
        <w:t xml:space="preserve"> совершил путем кражи мелкое хищение чужого имущества, а именно: 1 бутылку коньяка «Бурсамдзели 3 года» 40% 0,5л стоимостью 308 руб. 33 коп. без учёта НДС (479 руб. с учётом НДС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, проведенном по видеоконференцсвязи, Аскаров Э.Б.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>В соответствии с частью 1 статьи 7.27 Кодекса Российской Федерации об административных правонарушениях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следует из материалов дела и установлено судом, Аскаров Э.Б. 10.01.2022 в 01 час. 20мин. из торгового зала магазина «ЕвроSPAR» («ЕвроСПАР») №46 «А» ООО «СПАР Миддл Волга», расположенного по адресу: г.Казань, ул.Краснококшайская, д.140, совершил путем кражи мелкое хищение чужого имущества, а именно: 1 бутылку коньяка «Бурсамдзели 3 года» 40% 0,5л стоимостью 308 руб. 33 коп. без учёта НДС (479 руб. с учётом НДС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Аскарова Э.Б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доказательствами: заявлением и объяснением представителя потерпевшего, объяснением свидетеля, рапортом сотрудника полиции, справкой о стоимости похищенного товара, товарной накладной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Аскарова Э.Б. нашла своё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.4.2 КоАП РФ признание вины и наличие на иждивении малолетнего ребенка </w:t>
      </w:r>
      <w:r>
        <w:rPr>
          <w:sz w:val="28"/>
          <w:szCs w:val="28"/>
        </w:rPr>
        <w:t>мировой судья признаёт смягчающими обстоятельствами по делу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Учитывая обстоятельства совершения административного правонарушения, наличие смягчающих обстоятельств, отсутствие отягчающего обстоятельства, мировой судья считает необходимым назначить Аскарову Э.Б. наказание в виде административного ареста сроком на одни сутки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бстоятельств, препятствующих для назначения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Аскарова Эдуарда Булатовича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</w:t>
      </w:r>
      <w:r>
        <w:rPr>
          <w:spacing w:val="-6"/>
          <w:sz w:val="28"/>
          <w:szCs w:val="28"/>
        </w:rPr>
        <w:t>административного ареста сроком на 1 (одни) сутк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рок административного ареста исчислять с 01 час. 50 мин. 10.01.2022 с момента доставления в ОП №3 «Зареченский» УМВД России по г.Казани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 судебного участка №1 по Кировскому судебному району г.Казани Республики Татарстан.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Мировой судья                </w:t>
        <w:tab/>
        <w:tab/>
        <w:tab/>
        <w:tab/>
        <w:tab/>
        <w:tab/>
        <w:t>А.А. Шараев</w:t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