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ело №5-1-10/2022 </w:t>
      </w:r>
    </w:p>
    <w:p>
      <w:pPr>
        <w:pStyle w:val="TextBodyIndent"/>
        <w:tabs>
          <w:tab w:val="clear" w:pos="720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3-01-2021-004894-02   </w:t>
      </w:r>
    </w:p>
    <w:p>
      <w:pPr>
        <w:pStyle w:val="Heading"/>
        <w:ind w:firstLine="851"/>
        <w:jc w:val="lef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20 января 2022 года                                                      г. Казань, ул.Алафузова, д.4</w:t>
        <w:tab/>
        <w:tab/>
      </w:r>
      <w:r>
        <w:rPr/>
        <w:t xml:space="preserve">                                                                                                         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Казани А.А. Шараев, рассмотрев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должностного лица –  заместителя директора по эксплуатации дорог МУП «Дорожное ремонтно-эксплуатационное управление Кировского района г.Казани» (г.Казань, ул.Богатырева, д.5А) Галиуллина Зуфара Хасановича, «данные скрыты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Галиуллин З.Х., 08.12.2021 в 15 час. 00 мин. у дома 17 по ул.Горьковское Шоссе г.Казани, являясь </w:t>
      </w:r>
      <w:r>
        <w:rPr>
          <w:sz w:val="28"/>
          <w:szCs w:val="28"/>
        </w:rPr>
        <w:t>должностным лицом, ответственным за содержание дороги ул.Горьковское Шоссе</w:t>
      </w:r>
      <w:r>
        <w:rPr>
          <w:rStyle w:val="FontStyle13"/>
          <w:spacing w:val="0"/>
          <w:sz w:val="28"/>
          <w:szCs w:val="28"/>
        </w:rPr>
        <w:t xml:space="preserve">, допустил нарушение правил содержания дорог в безопасном для дорожного движения состоянии, а именно: допустил складирование снега на проезжей части в нарушении ГОСТ Р 50597-2017, чем нарушил п.13, 15 </w:t>
      </w:r>
      <w:r>
        <w:rPr>
          <w:sz w:val="28"/>
          <w:szCs w:val="28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</w:t>
      </w:r>
      <w:r>
        <w:rPr>
          <w:rStyle w:val="FontStyle13"/>
          <w:spacing w:val="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удебном заседании Галиуллин З.Х. с протоколом об административном правонарушении не согласился.  Пояснил, что 08.12.2021 в три часа ночи начался снегопад, затем пошел мокрый снег с дождем и продолжался почти весь день. За это время была произведена посыпка противогололедным материалом и разметание, согласно технологии. Из-за большой колеи дороги по ул.Горьковское шоссе промести полностью невозможно было и от проезжающих автомобилей скапливался снег на разделительной полосе. Галиуллин З.Х. просил ограничиться предупреждением, обязался впредь не допусккать указа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Допрошенный для уточнения обстоятельств правонарушения инспектор ОДН ОГИБДД УМВД России по г.Казани</w:t>
      </w:r>
      <w:r>
        <w:rPr>
          <w:rStyle w:val="FontStyle13"/>
          <w:i/>
          <w:spacing w:val="0"/>
          <w:sz w:val="28"/>
          <w:szCs w:val="28"/>
        </w:rPr>
        <w:t xml:space="preserve"> Файзрахманов А.М. в судебном заседании пояснил,  что 08.12.2021 в нарушении ГОСТ Р 50597-2017 было выявлено складирование снега на разделительной полосе проезжей части дороги по ул.Горьковское шоссе г.Казани, в связи с чем, в отношении ответственного лица за содержание дороги в безопасном состоянии Галиуллина З.Х.  был составлен протокол об административном правонарушении по ч.1 ст.12.34 КоАП РФ.    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i/>
          <w:spacing w:val="0"/>
          <w:sz w:val="28"/>
          <w:szCs w:val="28"/>
        </w:rPr>
        <w:t>Выслушав участников процесса,</w:t>
      </w: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i/>
          <w:spacing w:val="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2.</w:t>
        </w:r>
      </w:hyperlink>
      <w:r>
        <w:rPr>
          <w:sz w:val="28"/>
          <w:szCs w:val="28"/>
        </w:rPr>
        <w:t xml:space="preserve">34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-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 w:val="false"/>
          <w:color w:val="333333"/>
          <w:sz w:val="20"/>
        </w:rPr>
        <w:t xml:space="preserve">              </w:t>
      </w:r>
      <w:r>
        <w:rPr>
          <w:i w:val="false"/>
          <w:sz w:val="28"/>
          <w:szCs w:val="28"/>
        </w:rPr>
        <w:t>В соотвествии с п. 13, 15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№ 1090, должностные и иные лица, ответственные за состояние дорог, железнодорожных переездов и других дорожных сооружений, обязаны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 Соответствующие должностные и иные лица в случаях, предусмотренных действующим законодательством, в установленном порядке согласовывают: проекты организации дорожного движения в городах и на автомобильных дорогах, оборудование дорог техническими средствами организации движения; проекты строительства, реконструкции и ремонта дорог, дорожных сооружений; установку в непосредственной близости от дороги киосков, транспарантов, плакатов, рекламных щитов и тому подобного, ухудшающих видимость или затрудняющих движение пешеходов; маршруты движения и расположение мест остановки маршрутных транспортных средств; проведение на дорогах массовых, спортивных и иных мероприятий; внесение изменений в конструкцию зарегистрированных транспортных средств, влияющих на обеспечение безопасности дорожного движения; движение тяжеловесных транспортных средств, масса которых с грузом или без груза и (или) нагрузка на ось которых более чем на 2 процента превышают допустимую массу транспортного средства и (или) допустимую нагрузку на ось, а также крупногабаритных транспортных средств и транспортных средств, осуществляющих перевозки опасных грузов; движение автопоездов общей длиной более 20 м или автопоездов с двумя и более прицепами; программы подготовки специалистов по безопасности дорожного движения, инструкторов по вождению и водителей; перечень дорог, на которых запрещается учебная езда; производство любых работ на дороге, создающих помехи движению транспортных средств или пешеходо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Как усматривается из материалов дела и установлено судом,</w:t>
      </w:r>
      <w:r>
        <w:rPr>
          <w:rStyle w:val="FontStyle13"/>
          <w:spacing w:val="0"/>
          <w:sz w:val="28"/>
          <w:szCs w:val="28"/>
        </w:rPr>
        <w:t xml:space="preserve"> Галиуллин З.Х., 08.12.2021 в 15 час. 00 мин. у дома 17 по ул.Горьковское Шоссе г.Казани, являясь должностным лицом, ответственным за содержание дороги ул.Горьковское Шоссе, допустил нарушение правил содержания дорог в безопасном для дородного движения состоянии, а именно: допустил складирование снега на проезжей части в нарушении ГОСТ Р 50597-2017, чем нарушил п.13, 15 Основных положений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Указанные обстоятельства и виновность Галиуллина З.Х.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2.</w:t>
        </w:r>
      </w:hyperlink>
      <w:r>
        <w:rPr>
          <w:sz w:val="28"/>
          <w:szCs w:val="28"/>
        </w:rPr>
        <w:t xml:space="preserve">34 Кодекса Российской Федерации об административных правонарушениях, подтверждаются протоколом об административном правонарушении 16 РТ №01549927 от 08.12.2021, приказом №12 от 01.10.2019 о переводе Галиуллина З.Х.  на должность заместителя директора по эксплуатации дорог  МУП «ДРЭУ Кировского района г.Казани», должностной инструкцией,   актом выявленных недостатков в содержании дорог от 08.12.2021, 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7"/>
          <w:szCs w:val="27"/>
        </w:rPr>
        <w:t>К доводам Галиуллина З.Х. мировой судья относится критически и оценивает их как реализацию права на защиту в целях ухода от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С учетом представленных доказательств мировой судья считает, что вина Галиуллина З.Х. в совершении административного правонарушения доказана.</w:t>
      </w:r>
    </w:p>
    <w:p>
      <w:pPr>
        <w:pStyle w:val="TextBodyIndent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воими действиями Галиуллин З.Х. совершил административное правонарушение, предусмотренное частью 1 статьи 12.34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>несоблюдение требований по обеспечению безопасности дорожного движения при содержании дорог</w:t>
      </w:r>
      <w:r>
        <w:rPr>
          <w:spacing w:val="-6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 соответствии со ст.4.2 КоАП РФ наличие на иждивении малолетнего ребенка </w:t>
      </w:r>
      <w:r>
        <w:rPr>
          <w:sz w:val="28"/>
          <w:szCs w:val="28"/>
        </w:rPr>
        <w:t>мировой судья признает смягчающим обстоятельством по делу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наказание, мировым судьей не установлено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смягчающее обстоятельство, отсутствие отягчающих вину обстоятельств, и</w:t>
      </w:r>
      <w:r>
        <w:rPr/>
        <w:t xml:space="preserve"> </w:t>
      </w:r>
      <w:r>
        <w:rPr>
          <w:i w:val="false"/>
          <w:sz w:val="28"/>
          <w:szCs w:val="28"/>
        </w:rPr>
        <w:t>считает возможным назначить Галиуллину З.Х. минимальное наказание, предусмотренное санкцией ч.1 ст.12.34 КоАП РФ.</w:t>
      </w:r>
    </w:p>
    <w:p>
      <w:pPr>
        <w:pStyle w:val="Normal"/>
        <w:widowControl w:val="false"/>
        <w:autoSpaceDE w:val="false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jc w:val="center"/>
        <w:rPr/>
      </w:pPr>
      <w:r>
        <w:rPr>
          <w:iCs/>
          <w:sz w:val="28"/>
          <w:szCs w:val="28"/>
        </w:rPr>
        <w:t>постановил:</w:t>
      </w:r>
    </w:p>
    <w:p>
      <w:pPr>
        <w:pStyle w:val="TextBodyInden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знать заместителя директора по эксплуатации дорог МУП «Дорожное ремонтно-эксплуатационное управление Кировского района г.Казани» Галиуллина Зуфара Хасановича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i w:val="false"/>
          <w:spacing w:val="-6"/>
          <w:sz w:val="28"/>
          <w:szCs w:val="28"/>
        </w:rPr>
        <w:t>штрафа в размере 20 000 (двадцати тысяч) рублей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олучатель УФК по РТ (УГИБДД МВД по Республике Татарстан) ИНН 1654002946, КПП 165945001, номер счета получателя 03100643000000011100, к/с 40102810445370000079 в Отделение НБ РТ Банка России по г.Казани, БИК 019205400, КБК 18811601123010001140, ОКТМО 92701000. Протокол 16 РТ 01549927 от 08.12.2021, УИН 18810316212540068998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 1 статьи 32.2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firstLine="540"/>
        <w:jc w:val="both"/>
        <w:rPr/>
      </w:pPr>
      <w:r>
        <w:rPr>
          <w:spacing w:val="-6"/>
        </w:rPr>
        <w:t xml:space="preserve">Согласно части </w:t>
      </w:r>
      <w:r>
        <w:rPr/>
        <w:t>1.3 статьи 32.2</w:t>
      </w:r>
      <w:r>
        <w:rPr>
          <w:i/>
          <w:spacing w:val="-6"/>
        </w:rPr>
        <w:t xml:space="preserve"> </w:t>
      </w:r>
      <w:r>
        <w:rPr>
          <w:spacing w:val="-6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i w:val="false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6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8"/>
          <w:szCs w:val="28"/>
        </w:rPr>
        <w:t>Постановление может быть обжаловано в Кировский районный суд города Казани в  течение 10 суток со дня его вынесения через мирового судью.</w:t>
      </w:r>
    </w:p>
    <w:p>
      <w:pPr>
        <w:pStyle w:val="Normal"/>
        <w:widowControl w:val="fals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</w:p>
    <w:p>
      <w:pPr>
        <w:pStyle w:val="Normal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     А.А. Шараев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i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5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40"/>
      <w:sz w:val="22"/>
      <w:szCs w:val="22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1">
    <w:name w:val="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i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i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5"/>
      <w:ind w:firstLine="682"/>
      <w:jc w:val="both"/>
    </w:pPr>
    <w:rPr>
      <w:i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595"/>
      <w:jc w:val="both"/>
    </w:pPr>
    <w:rPr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8">
    <w:name w:val="Обычный (веб)"/>
    <w:basedOn w:val="Normal"/>
    <w:qFormat/>
    <w:pPr>
      <w:spacing w:before="240" w:after="240"/>
    </w:pPr>
    <w:rPr>
      <w:i w:val="false"/>
      <w:sz w:val="24"/>
      <w:szCs w:val="24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E052E2142CC4A9C2E4A54A83CF124D582F8EA76F237BC3AE452A2407EE3ECFA73294A876EbCEDH" TargetMode="External"/><Relationship Id="rId3" Type="http://schemas.openxmlformats.org/officeDocument/2006/relationships/hyperlink" Target="consultantplus://offline/ref=9317F400F6E4B9923540F5F0C3C341ABB2FF7E3F63052D25CEE42EDC4A0B081724EACEE7D820A099B0XBO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